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温州理工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— 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学分获得方式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100" w:after="1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讲座次数 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志愿者时长  </w:t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总数：</w:t>
            </w:r>
          </w:p>
          <w:p>
            <w:pPr>
              <w:pStyle w:val="Normal"/>
              <w:spacing w:lineRule="exact" w:line="320" w:before="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个学分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校团委素拓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58:00Z</dcterms:created>
  <dc:creator>dell</dc:creator>
  <dc:description/>
  <dc:language>en-US</dc:language>
  <cp:lastModifiedBy>yuffie</cp:lastModifiedBy>
  <cp:lastPrinted>2012-10-16T17:23:00Z</cp:lastPrinted>
  <dcterms:modified xsi:type="dcterms:W3CDTF">2024-09-23T14:20:02Z</dcterms:modified>
  <cp:revision>8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50D4B006F4AB1BCE464CD79307E9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