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</w:rPr>
              <w:t>— 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学分获得方式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100" w:after="1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讲座次数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志愿者时长  </w:t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总数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个学分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校团委素拓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58:00Z</dcterms:created>
  <dc:creator>dell</dc:creator>
  <dc:description/>
  <dc:language>en-US</dc:language>
  <cp:lastModifiedBy>WPS_1692508084</cp:lastModifiedBy>
  <cp:lastPrinted>2012-10-16T17:23:00Z</cp:lastPrinted>
  <dcterms:modified xsi:type="dcterms:W3CDTF">2023-11-22T15:05:38Z</dcterms:modified>
  <cp:revision>8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2BEA10B7C4DACB9839C6845A8769B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