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学年第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58:00Z</dcterms:created>
  <dc:creator>dell</dc:creator>
  <dc:description/>
  <dc:language>en-US</dc:language>
  <cp:lastModifiedBy>WPS_1601903961</cp:lastModifiedBy>
  <cp:lastPrinted>2012-10-17T01:23:00Z</cp:lastPrinted>
  <dcterms:modified xsi:type="dcterms:W3CDTF">2023-10-06T06:04:32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0F80F9C3545C4A313E770AFCE05EE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