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温州理工学院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“团支书讲团课”报名表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88"/>
        <w:gridCol w:w="1842"/>
        <w:gridCol w:w="1844"/>
        <w:gridCol w:w="1955"/>
      </w:tblGrid>
      <w:tr>
        <w:trPr>
          <w:tblHeader w:val="true"/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学院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支部名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jc w:val="left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题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40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提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、提纲及简要内容等，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dc:language>en-US</dc:language>
  <cp:lastModifiedBy>WPS_1693718981</cp:lastModifiedBy>
  <dcterms:modified xsi:type="dcterms:W3CDTF">2024-03-30T03:4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0009</vt:lpwstr>
  </property>
</Properties>
</file>