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— 202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质拓展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dell</dc:creator>
  <dc:description/>
  <cp:keywords/>
  <dc:language>en-US</dc:language>
  <cp:lastModifiedBy>W2332861461@outlook.com</cp:lastModifiedBy>
  <cp:lastPrinted>2012-10-16T17:23:00Z</cp:lastPrinted>
  <dcterms:modified xsi:type="dcterms:W3CDTF">2023-11-22T14:46:00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BD9E6C3B4C239416FEADAE007E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