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申请学分类别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创新学分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特长学分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组织管理与实践学分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素质奖励学分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说明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选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，冲抵</w:t>
            </w:r>
            <w:r>
              <w:rPr>
                <w:rFonts w:cs="宋体" w:ascii="宋体" w:hAnsi="宋体"/>
                <w:sz w:val="24"/>
              </w:rPr>
              <w:t>_____(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选修课程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公共选修课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分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同意获取专业选修课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学分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质拓展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dell</dc:creator>
  <dc:description/>
  <dc:language>en-US</dc:language>
  <cp:lastModifiedBy>微信用户</cp:lastModifiedBy>
  <cp:lastPrinted>2012-10-16T17:23:00Z</cp:lastPrinted>
  <dcterms:modified xsi:type="dcterms:W3CDTF">2023-05-05T12:41:37Z</dcterms:modified>
  <cp:revision>2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A47CA6C2D4DF9906F8E2BDAFF7C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