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温州理工学院第二届“团支书讲团课”报名汇总表</w:t>
      </w:r>
    </w:p>
    <w:tbl>
      <w:tblPr>
        <w:tblW w:w="90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3"/>
        <w:gridCol w:w="1417"/>
        <w:gridCol w:w="1134"/>
        <w:gridCol w:w="1453"/>
        <w:gridCol w:w="1493"/>
        <w:gridCol w:w="1289"/>
      </w:tblGrid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支书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支部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课主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cp:keywords/>
  <dc:language>en-US</dc:language>
  <cp:lastModifiedBy>应 露瑶</cp:lastModifiedBy>
  <dcterms:modified xsi:type="dcterms:W3CDTF">2023-03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1365</vt:lpwstr>
  </property>
</Properties>
</file>