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温州理工学院大学生素质拓展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学术讲座开设申报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302"/>
        <w:gridCol w:w="2175"/>
        <w:gridCol w:w="1335"/>
        <w:gridCol w:w="1790"/>
      </w:tblGrid>
      <w:tr>
        <w:trPr>
          <w:trHeight w:val="8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部门）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科技创新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连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258710001</w:t>
            </w:r>
          </w:p>
        </w:tc>
      </w:tr>
      <w:tr>
        <w:trPr>
          <w:trHeight w:val="8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主题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大挑参赛项目材料准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晓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职务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安徽省人社厅筑梦创业导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人社厅创业指导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海星纪元创始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校外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开设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.2.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-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州理工学院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设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腾讯会议线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州理工学院全体师生</w:t>
            </w:r>
          </w:p>
        </w:tc>
      </w:tr>
      <w:tr>
        <w:trPr>
          <w:trHeight w:val="31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3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析并指导大挑战赛的赛前准备，关于项目材料的准备方向作分析，给参赛人员提供参考及方向。</w:t>
            </w:r>
          </w:p>
        </w:tc>
      </w:tr>
      <w:tr>
        <w:trPr>
          <w:trHeight w:val="2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 日          </w:t>
            </w:r>
          </w:p>
        </w:tc>
      </w:tr>
      <w:tr>
        <w:trPr>
          <w:trHeight w:val="21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1:00Z</dcterms:created>
  <dc:creator>sunfenna</dc:creator>
  <dc:description/>
  <dc:language>en-US</dc:language>
  <cp:lastModifiedBy>TY灬任</cp:lastModifiedBy>
  <dcterms:modified xsi:type="dcterms:W3CDTF">2023-02-24T19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B8F2E6994C0F95BFFD9E0613BF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