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68619370"/>
      <w:bookmarkEnd w:id="0"/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1" w:name="_Hlk68619370"/>
      <w:bookmarkStart w:id="2" w:name="_Hlk68619370"/>
      <w:bookmarkEnd w:id="2"/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type w:val="nextPage"/>
      <w:pgSz w:w="8391" w:h="11906"/>
      <w:pgMar w:left="907" w:right="907" w:gutter="0" w:header="851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44:00Z</dcterms:created>
  <dc:creator>温州众捷电脑</dc:creator>
  <dc:description/>
  <cp:keywords/>
  <dc:language>en-US</dc:language>
  <cp:lastModifiedBy>陈 晓丽</cp:lastModifiedBy>
  <dcterms:modified xsi:type="dcterms:W3CDTF">2022-06-03T02:44:00Z</dcterms:modified>
  <cp:revision>2</cp:revision>
  <dc:subject/>
  <dc:title>素  质  拓  展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