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 xml:space="preserve">2       </w:t>
      </w:r>
    </w:p>
    <w:p>
      <w:pPr>
        <w:pStyle w:val="Normal"/>
        <w:ind w:firstLine="271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温州大学瓯江学院“挑战杯”大学生课外学术科技作品竞赛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学院主管领导签字：              盖章</w:t>
      </w:r>
    </w:p>
    <w:tbl>
      <w:tblPr>
        <w:tblW w:w="1567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800"/>
        <w:gridCol w:w="1620"/>
        <w:gridCol w:w="1360"/>
        <w:gridCol w:w="1620"/>
        <w:gridCol w:w="1340"/>
        <w:gridCol w:w="1980"/>
        <w:gridCol w:w="1980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期科研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院赛获奖情况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作品类别指：自然科学类学术论文；哲学社会科学类社会调查报告和学术论文；科技发明制作</w:t>
      </w:r>
      <w:r>
        <w:rPr/>
        <w:t>A</w:t>
      </w:r>
      <w:r>
        <w:rPr/>
        <w:t>类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</w:t>
      </w:r>
      <w:r>
        <w:rPr/>
        <w:t>三大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合作者请填写该作品其他参与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前期科研成果一栏请注明是否属于已立项的校、省、国家级立项的学生科研项目或已获奖的省、国家级学生课外学术科技成果，并注明具体立项项目、计划或竞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17:00Z</dcterms:created>
  <dc:creator>唐华</dc:creator>
  <dc:description/>
  <cp:keywords/>
  <dc:language>en-US</dc:language>
  <cp:lastModifiedBy>chen mao</cp:lastModifiedBy>
  <dcterms:modified xsi:type="dcterms:W3CDTF">2021-01-15T06:33:00Z</dcterms:modified>
  <cp:revision>3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