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</w:rPr>
      </w:pPr>
      <w:r>
        <w:rPr>
          <w:rFonts w:ascii="宋体;SimSun" w:hAnsi="宋体;SimSun" w:cs="宋体;SimSun"/>
          <w:b/>
          <w:w w:val="90"/>
          <w:sz w:val="44"/>
        </w:rPr>
        <w:t>温州大学瓯江学院社团学分申请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填表时间：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_</w:t>
      </w:r>
      <w:r>
        <w:rPr>
          <w:rFonts w:cs="宋体;SimSun" w:ascii="宋体;SimSun" w:hAnsi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613"/>
        <w:gridCol w:w="1267"/>
        <w:gridCol w:w="198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社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社员（社长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共青团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社团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--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定分值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8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红字内容仅供参考，填表时请删除</w:t>
            </w:r>
          </w:p>
        </w:tc>
      </w:tr>
      <w:tr>
        <w:trPr>
          <w:trHeight w:val="1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情况属实，同意申请（手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瓯江学院学生社团联合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情况属实，同意申请（手写）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瓯江学院团委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  <w:sz w:val="24"/>
        </w:rPr>
        <w:t>注：该表格复印有效。</w:t>
      </w:r>
      <w:bookmarkStart w:id="0" w:name="XBookMar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12:00Z</dcterms:created>
  <dc:creator>lenovo</dc:creator>
  <dc:description/>
  <cp:keywords/>
  <dc:language>en-US</dc:language>
  <cp:lastModifiedBy>8615057681877</cp:lastModifiedBy>
  <dcterms:modified xsi:type="dcterms:W3CDTF">2020-09-16T12:14:00Z</dcterms:modified>
  <cp:revision>2</cp:revision>
  <dc:subject/>
  <dc:title>关于申请2013——2014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