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公开竞聘十五届温州大学瓯江学院团委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学生会主席团成员的通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szCs w:val="36"/>
          <w:lang w:val="en-US" w:eastAsia="zh-CN"/>
        </w:rPr>
      </w:pPr>
      <w:r>
        <w:rPr>
          <w:rFonts w:cs="宋体" w:ascii="宋体" w:hAnsi="宋体"/>
          <w:b/>
          <w:sz w:val="24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分院团总支，各团支部，各班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进一步做好温州大学</w:t>
      </w:r>
      <w:r>
        <w:rPr>
          <w:rFonts w:ascii="仿宋" w:hAnsi="仿宋" w:cs="仿宋" w:eastAsia="仿宋"/>
          <w:sz w:val="28"/>
          <w:szCs w:val="28"/>
          <w:lang w:eastAsia="zh-CN"/>
        </w:rPr>
        <w:t>瓯江学院</w:t>
      </w:r>
      <w:r>
        <w:rPr>
          <w:rFonts w:ascii="仿宋" w:hAnsi="仿宋" w:cs="仿宋" w:eastAsia="仿宋"/>
          <w:sz w:val="28"/>
          <w:szCs w:val="28"/>
        </w:rPr>
        <w:t>学生会主席团换届工作，确保温州大学</w:t>
      </w:r>
      <w:r>
        <w:rPr>
          <w:rFonts w:ascii="仿宋" w:hAnsi="仿宋" w:cs="仿宋" w:eastAsia="仿宋"/>
          <w:sz w:val="28"/>
          <w:szCs w:val="28"/>
          <w:lang w:eastAsia="zh-CN"/>
        </w:rPr>
        <w:t>瓯江学院团委、</w:t>
      </w:r>
      <w:r>
        <w:rPr>
          <w:rFonts w:ascii="仿宋" w:hAnsi="仿宋" w:cs="仿宋" w:eastAsia="仿宋"/>
          <w:sz w:val="28"/>
          <w:szCs w:val="28"/>
        </w:rPr>
        <w:t>学生会各项工作的正常运转，经研究决定在全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学生中公开选拔品学兼优的学生担任温州大学</w:t>
      </w:r>
      <w:r>
        <w:rPr>
          <w:rFonts w:ascii="仿宋" w:hAnsi="仿宋" w:cs="仿宋" w:eastAsia="仿宋"/>
          <w:sz w:val="28"/>
          <w:szCs w:val="28"/>
          <w:lang w:eastAsia="zh-CN"/>
        </w:rPr>
        <w:t>瓯江学院团委、</w:t>
      </w:r>
      <w:r>
        <w:rPr>
          <w:rFonts w:ascii="仿宋" w:hAnsi="仿宋" w:cs="仿宋" w:eastAsia="仿宋"/>
          <w:sz w:val="28"/>
          <w:szCs w:val="28"/>
        </w:rPr>
        <w:t>学生会主席团成员。现将有关事项通知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竞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次公开竞聘的岗位是温州大学瓯江学院团委副书记（学生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院学会生主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副主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二、竞聘条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思想积极上进，品质道德良好，在我院担任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部长级（含）以上、分院主席团成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主要学生干部经历，中共党员（含预备）优先考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学习目标明确、品行端正、成绩优良，具备一定的文字和语言表达能力，综合成绩排名位于本专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前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，智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作积极、思维敏捷、责任心强，具备履行岗位职责所必需的组织、管理与协调能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三、竞聘程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报名：凡符合竞聘条件的同学均可报名。报名方式采取院、分院团总支推荐和个人自荐相结合。推荐或自荐均需填写《温州大学瓯江学院学生干部竞聘登记表》（见附件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869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资格审查：由温州大学瓯江学院团委、学生会进行审查报名者的资格，公布符合条件的应聘者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选拔形式：面试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面试内容包括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聘人脱稿演说（演说的主要内容为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述职报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任职后的基本工作思路和设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，竞聘演说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左右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组织考察：温州大学瓯江学院院团委、学生委员会根据笔试面试情况拟定考察对象，报院团委考察。院团委根据考察情况确定拟任干部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公示与任命：将拟任学生干部对象的基本情况、拟任岗位等在院团委网站上予以公示，公示时间为一周。公示结束，由院团委统一发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请各分院、部门及时向符合条件的学生干部传达干部聘任的信息，并欢迎广大同学自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报名者需递交《温州大学瓯江学院学生干部应聘登记表》、单寸照片一张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左右的自荐书一份。表格可到温州大学瓯江学院团委网站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www.ojc.zj.cn/tw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地点：北校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委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 系 人：丁久萍（老师）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6805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：温州大学瓯江学院学生干部竞聘登记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青团温州大学瓯江学院委员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温州大学瓯江学院学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〇一五年六月二十七日</w:t>
      </w:r>
    </w:p>
    <w:p>
      <w:pPr>
        <w:pStyle w:val="Normal"/>
        <w:spacing w:lineRule="exact" w:line="520"/>
        <w:ind w:right="840" w:hanging="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温州大学瓯江学院学生干部应聘登记表</w:t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80"/>
        <w:gridCol w:w="1080"/>
        <w:gridCol w:w="1082"/>
        <w:gridCol w:w="1439"/>
        <w:gridCol w:w="1435"/>
        <w:gridCol w:w="1618"/>
      </w:tblGrid>
      <w:tr>
        <w:trPr>
          <w:trHeight w:val="8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籍  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学院班级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曾任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任职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现任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任职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竞聘岗位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个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历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（可另附）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获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奖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情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况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自荐理由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所在单位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                             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left="5093" w:hanging="439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Picname">
    <w:name w:val="pic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Pic">
    <w:name w:val="pic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0"/>
    </w:pPr>
    <w:rPr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8:00Z</dcterms:created>
  <dc:creator>dell</dc:creator>
  <dc:description/>
  <dc:language>en-US</dc:language>
  <cp:lastModifiedBy>Administrator</cp:lastModifiedBy>
  <cp:lastPrinted>2011-06-01T16:14:00Z</cp:lastPrinted>
  <dcterms:modified xsi:type="dcterms:W3CDTF">2015-06-27T04:14:49Z</dcterms:modified>
  <cp:revision>15</cp:revision>
  <dc:subject/>
  <dc:title>温州大学学生会部长竞聘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