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0"/>
        </w:rPr>
        <w:t>201</w:t>
      </w:r>
      <w:r>
        <w:rPr>
          <w:rFonts w:cs="宋体" w:ascii="宋体" w:hAnsi="宋体"/>
          <w:b/>
          <w:kern w:val="0"/>
          <w:sz w:val="44"/>
          <w:szCs w:val="40"/>
          <w:lang w:val="en-US" w:eastAsia="zh-CN"/>
        </w:rPr>
        <w:t>4/</w:t>
      </w:r>
      <w:r>
        <w:rPr>
          <w:rFonts w:cs="宋体" w:ascii="宋体" w:hAnsi="宋体"/>
          <w:b/>
          <w:kern w:val="0"/>
          <w:sz w:val="44"/>
          <w:szCs w:val="40"/>
        </w:rPr>
        <w:t>201</w:t>
      </w:r>
      <w:r>
        <w:rPr>
          <w:rFonts w:cs="宋体" w:ascii="宋体" w:hAnsi="宋体"/>
          <w:b/>
          <w:kern w:val="0"/>
          <w:sz w:val="44"/>
          <w:szCs w:val="40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0"/>
        </w:rPr>
        <w:t>学年第</w:t>
      </w:r>
      <w:r>
        <w:rPr>
          <w:rFonts w:ascii="宋体" w:hAnsi="宋体" w:cs="宋体"/>
          <w:b/>
          <w:kern w:val="0"/>
          <w:sz w:val="44"/>
          <w:szCs w:val="40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学期温州大学瓯江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工作积极分子名单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经管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宇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  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俞  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诗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  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诗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亚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微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佳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丽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冀晓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熊帅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佳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庄雯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  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福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於莉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童晓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俞檬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亚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思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钰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屠晓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章丽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如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伟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林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奕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世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项泽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璐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顾薇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钱  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薇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伟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广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范婷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露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史恺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洁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  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  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琳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袁丽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  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汤  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  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建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静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思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余以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文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邢佳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文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候梦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宁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兰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倪诗逸  姚  祯  潘传特  耿  娜  褚  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爱萍  陈怡菲  郑潇钰  沈丹娜  杨  乙  包婷婷  江  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韩  杨  姚  静  蔡晓冬  张胜挺  郑婷婷  韩韧炜  陈依子欣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忻佳宁  张鹏程  王  祥  董丽丽  姚佳燕  陈  欢  沈  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倪国辉  陈安娜  戴庆良  杜绍良  冯芳颖  冯胜胜  胡臻鑫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静  黄凌露  马婉婷  汪琪琦  王妍婷  翁正达  吴靖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薛丽翔  俞佳雯  张珂瑜  张  楠  徐子麟  徐  涛  吴婷婷</w:t>
      </w:r>
    </w:p>
    <w:p>
      <w:pPr>
        <w:sectPr>
          <w:type w:val="nextPage"/>
          <w:pgSz w:orient="landscape"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佳莉</w:t>
      </w:r>
    </w:p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文法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佳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彦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敏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  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京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宇琼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何琳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茹  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燕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淑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秦  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方佳飞  雷靓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雯恺  徐  琦  朱  燕  季无忌  吴聪女  沈冰洁  陶  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诗帆  邱佳豪  李家琪  俞雅燕  曹哲依  林蜜蜜  泮永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佳妮  张  瑶  王俊宁  徐玲艳  竺盼盼  张晶晶  林  鑫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阮  婷  张家伦  潘荟萃  周炜炜  卢小乐  王志君  吴  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文雅  管晓敏  何佳颖  叶晨曦  木芳茹  宋乐慧  姚依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洪  盛  董嘉玮  郑圩炜  孙李铮  沈茜茜  蒋娇骄  徐晓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依炆  吴梦婷  郑丽燕  叶群英  陈瑜欢  杨思佳  舒俊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诗沁  吕斌挺  池清伟  祝妙飞  项鲁鹏  邱佳豪  张赛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舒琪  黄锦炯  孙玲玲  刘婵嫦  王浙科  马陈鸿  吕函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煦姿  郑汉辉  钱雅玲  陈  曲  朱佳茜  周  蕾  江建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丽青  陈  韬  钱  清  方江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理工分院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雪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  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余茜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炯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赖良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巧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启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邵兴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锦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邬顺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佳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  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盛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周洁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周苗忠  董代康  周  晨  陈贝贝  郑一峰  钱中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  杰  章林霞  俞晨炜  张雪莹  江莉娟  吴丹萍  蔡欣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雅真  楼益超  陈佳丽  倪温磊  梁子琛  董奇艳  顾德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凯强  朱铖杰  李佳栋  周晨泽  蔡  铖  严  羽  朱天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冠扬  胡晓燕  谢诗红  张银芳  王宇佳  贾益铭  薛雨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威  程  琪  刘  瑞  章御强  吴雨施  黄文捷  谢佩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慧君  黄晚婷  李万凤  郑莉莉  黄晓尔  陈琪锋  许幸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斌斌  陈鸿斌  陈文萃  郑金淼  周  亮  董  晴  陈梦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汪瑾洋  陈雨菁  施晓仙  娄小群  水东彪  周衍霄  张美娟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设计艺术系团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名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  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慧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雨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璐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化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裘白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何倩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汤剑客  蔡  伟  张思桐  张梦姣  金佳云  池一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崇崇  李  江  褚婷婷  丁剑虹  蔡晴晴  李玉辉  应佳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烨  张林卉  宋谢心  徐  腾  张  静  沈垚杰  张  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  宸  金洪达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建筑与土木工程系</w:t>
      </w:r>
      <w:r>
        <w:rPr>
          <w:rFonts w:ascii="仿宋" w:hAnsi="仿宋" w:cs="仿宋" w:eastAsia="仿宋"/>
          <w:b/>
          <w:bCs/>
          <w:w w:val="90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总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晨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书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俊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宇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传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颖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朱春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世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  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文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俊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黄俊超  娄俊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高热  姜徐齐  朱鑫军  魏  祥  丁钰菡  朱春琦  颜赛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昱霖  韩  喆  周南辰  唐华强  李婉娴  黄  涛  徐彬彬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  俊  李建伟  蒋瑞雪  杨  武  王燚娜  季康翔  董邹坚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鑫权  吴承统  黄  程  王思敏  张逸超  宋石津  胡温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闻振菲  方  露  俞天淳  杜文辉  沈  益  周天宸夔</w:t>
      </w:r>
      <w:r>
        <w:rPr>
          <w:rFonts w:eastAsia="仿宋_GB2312;仿宋" w:cs="仿宋_GB2312;仿宋" w:ascii="仿宋_GB2312;仿宋" w:hAnsi="仿宋_GB2312;仿宋"/>
          <w:bCs/>
          <w:w w:val="90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2:04Z</dcterms:created>
  <dc:creator>asus</dc:creator>
  <dc:description/>
  <dc:language>en-US</dc:language>
  <cp:lastModifiedBy>asus</cp:lastModifiedBy>
  <dcterms:modified xsi:type="dcterms:W3CDTF">2015-05-20T06:04:1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