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cs="宋体" w:eastAsia="仿宋_GB2312;仿宋"/>
          <w:sz w:val="32"/>
          <w:szCs w:val="30"/>
        </w:rPr>
        <w:t>附</w:t>
      </w:r>
      <w:r>
        <w:rPr>
          <w:rFonts w:eastAsia="仿宋_GB2312;仿宋" w:cs="宋体" w:ascii="仿宋_GB2312;仿宋" w:hAnsi="仿宋_GB2312;仿宋"/>
          <w:sz w:val="32"/>
          <w:szCs w:val="30"/>
        </w:rPr>
        <w:t>1</w:t>
      </w:r>
      <w:r>
        <w:rPr>
          <w:rFonts w:ascii="仿宋_GB2312;仿宋" w:hAnsi="仿宋_GB2312;仿宋" w:eastAsia="仿宋_GB2312;仿宋"/>
          <w:sz w:val="32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color w:val="000000"/>
          <w:sz w:val="28"/>
          <w:szCs w:val="30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30"/>
        </w:rPr>
        <w:t>温州大学瓯江学院优秀团学干部、工作积极分子名额分配表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color w:val="000000"/>
          <w:sz w:val="28"/>
          <w:szCs w:val="30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30"/>
        </w:rPr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715"/>
        <w:gridCol w:w="1220"/>
        <w:gridCol w:w="1385"/>
        <w:gridCol w:w="1427"/>
        <w:gridCol w:w="1568"/>
        <w:gridCol w:w="720"/>
      </w:tblGrid>
      <w:tr>
        <w:trPr>
          <w:trHeight w:val="1280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单    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校级优秀团学干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（推荐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院级优秀团学干部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院级工作积极分子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分院级优秀团学干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合计</w:t>
            </w:r>
          </w:p>
        </w:tc>
      </w:tr>
      <w:tr>
        <w:trPr>
          <w:trHeight w:val="698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学院团委、学生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  <w:t>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</w:t>
            </w:r>
          </w:p>
        </w:tc>
      </w:tr>
      <w:tr>
        <w:trPr>
          <w:trHeight w:val="548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公寓自律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0"/>
              </w:rPr>
              <w:t>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</w:tr>
      <w:tr>
        <w:trPr>
          <w:trHeight w:val="658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阳光学风工作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</w:tr>
      <w:tr>
        <w:trPr>
          <w:trHeight w:val="593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校友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</w:tr>
      <w:tr>
        <w:trPr>
          <w:trHeight w:val="583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心理信息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</w:tr>
      <w:tr>
        <w:trPr>
          <w:trHeight w:val="643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  <w:szCs w:val="30"/>
              </w:rPr>
              <w:t>经管分院团总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  <w:t>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9</w:t>
            </w:r>
          </w:p>
        </w:tc>
      </w:tr>
      <w:tr>
        <w:trPr>
          <w:trHeight w:val="643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  <w:szCs w:val="30"/>
              </w:rPr>
              <w:t>文法分院团总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9</w:t>
            </w:r>
          </w:p>
        </w:tc>
      </w:tr>
      <w:tr>
        <w:trPr>
          <w:trHeight w:val="658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  <w:szCs w:val="30"/>
              </w:rPr>
              <w:t>理工分院团总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4</w:t>
            </w:r>
          </w:p>
        </w:tc>
      </w:tr>
      <w:tr>
        <w:trPr>
          <w:trHeight w:val="548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  <w:szCs w:val="30"/>
              </w:rPr>
              <w:t>建工系团总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2</w:t>
            </w:r>
          </w:p>
        </w:tc>
      </w:tr>
      <w:tr>
        <w:trPr>
          <w:trHeight w:val="583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  <w:szCs w:val="30"/>
              </w:rPr>
              <w:t>艺术与设计系团总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3</w:t>
            </w:r>
          </w:p>
        </w:tc>
      </w:tr>
      <w:tr>
        <w:trPr>
          <w:trHeight w:val="618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其他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社团联合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  <w:t>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  <w:t>2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  <w:szCs w:val="30"/>
              </w:rPr>
              <w:t>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  <w:t>36</w:t>
            </w:r>
          </w:p>
        </w:tc>
      </w:tr>
      <w:tr>
        <w:trPr>
          <w:trHeight w:val="528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艺术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4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</w:tr>
      <w:tr>
        <w:trPr>
          <w:trHeight w:val="618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创业就业中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</w:tr>
      <w:tr>
        <w:trPr>
          <w:trHeight w:val="618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kern w:val="0"/>
                <w:sz w:val="24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勤工助学中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</w:tr>
      <w:tr>
        <w:trPr>
          <w:trHeight w:val="53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瓯江潮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</w:tr>
      <w:tr>
        <w:trPr>
          <w:trHeight w:val="53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新媒体中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  <w:t>/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</w:tr>
      <w:tr>
        <w:trPr>
          <w:trHeight w:val="648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30"/>
              </w:rPr>
              <w:t>总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9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4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5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46:51Z</dcterms:created>
  <dc:creator>asus</dc:creator>
  <dc:description/>
  <dc:language>en-US</dc:language>
  <cp:lastModifiedBy>asus</cp:lastModifiedBy>
  <dcterms:modified xsi:type="dcterms:W3CDTF">2015-03-31T09:52:52Z</dcterms:modified>
  <cp:revision>0</cp:revision>
  <dc:subject/>
  <dc:title>附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