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/2014</w:t>
      </w:r>
      <w:r>
        <w:rPr>
          <w:rFonts w:ascii="宋体" w:hAnsi="宋体" w:cs="宋体"/>
          <w:b/>
          <w:sz w:val="44"/>
          <w:szCs w:val="44"/>
        </w:rPr>
        <w:t>学年第二学期温州大学瓯江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工作积极分子名单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经管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莫燕华  张逸灵  褚艳佳  胡群峰  王鑫馨  沈晓雯  王  洁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艳艳  谢振宇  兰根琴  楼天昊  黄  娟  陈豪达  胡  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书翠  周唯唯  陈璐祎  吴圣灵  李  英  金  鑫  叶  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裘  伟  何晓勇  陈  欢  邓佳琪  吴雨欣  姜小芳  李  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思  周  健  胡晟颖  胡  丹  项伊利  奚金鑫  杨丹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凯莉  项希翔  陈建伟  曹凌静  金若玲  范  羿  郑铭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  颖  王蔚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竹莹  刘  佳  王晓颖  张  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依子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屠森炎  汪振磊  张骞跃  严邦国  韩韧炜  金颖明  黎婉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忻佳宁  陈  霞  黄予宣  王  宁  夏  泉  柳程耀  陈椰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祥  韩  杨  殷永乐  胡佳乐  董  赟  虞梦兴  翁羽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俊利  罗淦尹  沈丹娜  韩  攀  徐  涛  项许磊  路  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佳锋  陈杉珊  李  杰  夏宁宁  赵煌焱  王子旋  钱晓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汪宁  张璐霞  蔡明费  田秋静  潘传特  韩纯霞  陈文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希贤  韩烨珂  王亚妮  吴晓羽  於莉丹  </w:t>
      </w:r>
      <w:r>
        <w:rPr>
          <w:rFonts w:ascii="仿宋" w:hAnsi="仿宋" w:cs="仿宋" w:eastAsia="仿宋"/>
          <w:sz w:val="32"/>
          <w:szCs w:val="32"/>
        </w:rPr>
        <w:t>张修远</w:t>
      </w:r>
      <w:r>
        <w:rPr>
          <w:rFonts w:ascii="仿宋" w:hAnsi="仿宋" w:cs="仿宋" w:eastAsia="仿宋"/>
          <w:sz w:val="32"/>
          <w:szCs w:val="32"/>
        </w:rPr>
        <w:t xml:space="preserve">  白佳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思怡  赵王芳  蒋  磊  张晓锐  徐  晓  戴安娜  洪彬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钰霞  陈福健  郑子丹  周沈利  周雅萍  张  霞</w:t>
      </w:r>
    </w:p>
    <w:p>
      <w:pPr>
        <w:sectPr>
          <w:type w:val="nextPage"/>
          <w:pgSz w:orient="landscape"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  <w:br/>
      </w:r>
    </w:p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文法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  阳  魏苗苗  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婷  宦  宇  袁宇泽  徐 </w:t>
      </w:r>
      <w:r>
        <w:rPr>
          <w:rFonts w:ascii="仿宋" w:hAnsi="仿宋" w:cs="仿宋" w:eastAsia="仿宋"/>
          <w:sz w:val="32"/>
          <w:szCs w:val="32"/>
        </w:rPr>
        <w:t xml:space="preserve"> 竹</w:t>
      </w:r>
      <w:r>
        <w:rPr>
          <w:rFonts w:ascii="仿宋" w:hAnsi="仿宋" w:cs="仿宋" w:eastAsia="仿宋"/>
          <w:sz w:val="32"/>
          <w:szCs w:val="32"/>
        </w:rPr>
        <w:t xml:space="preserve">  王</w:t>
      </w:r>
      <w:r>
        <w:rPr>
          <w:rFonts w:ascii="仿宋" w:hAnsi="仿宋" w:cs="仿宋" w:eastAsia="仿宋"/>
          <w:sz w:val="32"/>
          <w:szCs w:val="32"/>
        </w:rPr>
        <w:t xml:space="preserve">  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洁琳  毛思思  叶灵灵  周飞飞  徐晨佳  加心苗  </w:t>
      </w:r>
      <w:r>
        <w:rPr>
          <w:rFonts w:ascii="仿宋" w:hAnsi="仿宋" w:cs="仿宋" w:eastAsia="仿宋"/>
          <w:sz w:val="32"/>
          <w:szCs w:val="32"/>
        </w:rPr>
        <w:t>卢佳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威文  刘嘉鑫  袁  昊  洪  </w:t>
      </w:r>
      <w:r>
        <w:rPr>
          <w:rFonts w:ascii="仿宋" w:hAnsi="仿宋" w:cs="仿宋" w:eastAsia="仿宋"/>
          <w:sz w:val="32"/>
          <w:szCs w:val="32"/>
        </w:rPr>
        <w:t>盛</w:t>
      </w:r>
      <w:r>
        <w:rPr>
          <w:rFonts w:ascii="仿宋" w:hAnsi="仿宋" w:cs="仿宋" w:eastAsia="仿宋"/>
          <w:sz w:val="32"/>
          <w:szCs w:val="32"/>
        </w:rPr>
        <w:t xml:space="preserve">  朱娇娇  盛威威  孙李铮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欣茹  沈茜茜  蒋骄娇  张美琴  姚英姿  徐佩佩  余晓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依炆  褚芬芬  陈艳玲  丁燕燕  郑丽燕  陈诗津  陈  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凯尔  李思绵  徐  哲  舒俊皓  吴诗沁  杨泽军  姚旦华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祝妙飞  项鲁鹏  陈  琢  董  娜  贺嘉伦  朱琳钰  张赛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舒琪  黄锦烔  刘婵嫦  张巧红  王  沈  姚  倩  钱雅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艺君  王铁铮  张丽霞  庄佳艳  金纯荻  王依慧  徐  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依依  窦明远  朱  然  郭以利  徐  浩  陈  浩  陈鸿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陈鸿  邱佳豪  夏徐妃  郑  兰  王诗然  泮永翔  应佳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雪倩  李凯凯  王漫兮  王紫嫣  池佩繁  木培慧  董  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理工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煜民  吴振至  黄腾飞  陈志豪  傅凯奇  蒋  科  任高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黄威  谢灵云  余建康  詹  德  王江涛  卢雅琪  尹纪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苗苗  张  慧  吕  诗  钮锋平  潘林迪  缪一烽  李  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海玲  蒋莎莎  李悌仁  刘星月  吕  诗  钮锋平  孟炜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震  王益康  黄晓婷  全石磊  童佳祺  王婷婷  叶特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 晓  赵薇珍  赵阳扩  </w:t>
      </w:r>
      <w:r>
        <w:rPr>
          <w:rFonts w:ascii="仿宋" w:hAnsi="仿宋" w:cs="仿宋" w:eastAsia="仿宋"/>
          <w:color w:val="000000"/>
          <w:sz w:val="32"/>
          <w:szCs w:val="32"/>
        </w:rPr>
        <w:t>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 xml:space="preserve">  王劲松  孟碧慧  项浩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扬坤  卢  特  王朝磐  王业原  石东亮  陶洋烔  陈鸿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松  李  浩  薛东东  闫靓雯  周洁顺  蔡飞鹏  陈  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灵怡  蔡晓曼  陈晨乐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设计与艺术系团总支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佳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欣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天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陈乐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何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小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程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嘉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礼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郁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立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佳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佳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  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褚婷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陶  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金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  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池一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雪丽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梦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宝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辉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慧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戎珂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剑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  聪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佳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建筑与土木工程系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总支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文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孝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缪顾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晨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  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潘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瑜玮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灵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振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杜嘉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闻振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尤斌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沈烨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必铖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志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翁佳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胡温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宋石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铝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叶瑞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倪少泽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海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  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  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屈金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婷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堂烁</w:t>
      </w:r>
      <w:r>
        <w:rPr>
          <w:rFonts w:ascii="仿宋" w:hAnsi="仿宋" w:cs="仿宋" w:eastAsia="仿宋"/>
          <w:sz w:val="32"/>
          <w:szCs w:val="32"/>
        </w:rPr>
        <w:t xml:space="preserve">  王丁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建荣  孔丽晴  李  豪  赵鑫淼  陈俊杰  王  鑫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8:00Z</dcterms:created>
  <dc:creator>asus</dc:creator>
  <dc:description/>
  <dc:language>en-US</dc:language>
  <cp:lastModifiedBy>asus</cp:lastModifiedBy>
  <dcterms:modified xsi:type="dcterms:W3CDTF">2015-01-05T13:20:3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