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5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w w:val="90"/>
          <w:kern w:val="0"/>
          <w:sz w:val="21"/>
          <w:szCs w:val="21"/>
        </w:rPr>
      </w:pPr>
      <w:r>
        <w:rPr>
          <w:rFonts w:eastAsia="仿宋_GB2312;仿宋" w:cs="仿宋" w:ascii="仿宋_GB2312;仿宋" w:hAnsi="仿宋_GB2312;仿宋"/>
          <w:b/>
          <w:bCs/>
          <w:w w:val="9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>2013/2014</w:t>
      </w:r>
      <w:r>
        <w:rPr>
          <w:rFonts w:ascii="宋体" w:hAnsi="宋体" w:cs="宋体"/>
          <w:b/>
          <w:bCs/>
          <w:sz w:val="44"/>
          <w:szCs w:val="44"/>
        </w:rPr>
        <w:t>学年第二学期温州大学瓯江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w w:val="90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优秀学生干部名单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经管分院团总支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  飞  徐书棋  杨思宇  黄盼盼  郑  晨  黄朝晖  邱丽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练长根  陶钰婷  李  畅  陈  璐  徐  彬  傅鹃颖  黄丽倩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露  赵莎莎  包婷婷  刘桂芳  费佳豪  金天河  黄璐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欢欢  王晨羽  张森凯  陈  淳  徐晓敏  陆姝燕  王艳琳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奔浩  方  安  吴  寒  唐  甜  杨  苑  马欣媛  张约瑟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涂倩平  陈  琦  沈金雅  余以利  顾陈维  冯胜胜  陈浩然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佳妮  郑赛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久业  谈施钰  李晓露  叶丽梅  岑方圆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思思  刘明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屠晓东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继珍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庄  桩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  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季梦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燕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文法分院团总支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楼康泰  木芳茹 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叶群英  叶灵灵  曾俊建  郑圩炜  陈若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仁和  池彬彬  陈  瑞  叶侯临  孙玲玲  厉巧云  李佳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函笑  吴巧君  余煦姿  郑汉辉  郑陈芳  朱佳茜  徐晓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依雯  方江茂  吴梦婷  丁媛媛  郭丕祯  章  倩  余  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 雅  王凯鸣  王素琴  曾钰婷  池清伟  周  倩  董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瑞霞  徐佩佩  费  玲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曹海萍  向陈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巧丽</w:t>
      </w:r>
    </w:p>
    <w:p>
      <w:pPr>
        <w:pStyle w:val="Normal"/>
        <w:rPr>
          <w:rFonts w:ascii="仿宋_GB2312;仿宋" w:hAnsi="仿宋_GB2312;仿宋" w:eastAsia="仿宋_GB2312;仿宋" w:cs="仿宋"/>
          <w:bCs/>
          <w:w w:val="9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理工分院团总支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迪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白忠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  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银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邱姣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葛金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锡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珊珊  刘丽珠  柴梦莹  孔全明  黄文捷  戴晗霜  刘  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斌  董晓秋  任旭滨  </w:t>
      </w:r>
      <w:r>
        <w:rPr>
          <w:rFonts w:ascii="仿宋" w:hAnsi="仿宋" w:cs="仿宋" w:eastAsia="仿宋"/>
          <w:kern w:val="0"/>
          <w:sz w:val="32"/>
          <w:szCs w:val="32"/>
        </w:rPr>
        <w:t>吴龙军</w:t>
      </w:r>
      <w:r>
        <w:rPr>
          <w:rFonts w:ascii="仿宋" w:hAnsi="仿宋" w:cs="仿宋" w:eastAsia="仿宋"/>
          <w:sz w:val="32"/>
          <w:szCs w:val="32"/>
        </w:rPr>
        <w:t xml:space="preserve">  王  黎  </w:t>
      </w:r>
      <w:r>
        <w:rPr>
          <w:rFonts w:ascii="仿宋" w:hAnsi="仿宋" w:cs="仿宋" w:eastAsia="仿宋"/>
          <w:kern w:val="0"/>
          <w:sz w:val="32"/>
          <w:szCs w:val="32"/>
        </w:rPr>
        <w:t>孙梦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支泽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潘彪标  郭含鋆  </w:t>
      </w:r>
      <w:r>
        <w:rPr>
          <w:rFonts w:ascii="仿宋" w:hAnsi="仿宋" w:cs="仿宋" w:eastAsia="仿宋"/>
          <w:sz w:val="32"/>
          <w:szCs w:val="32"/>
        </w:rPr>
        <w:t>余樊铮铮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设计与艺术系团总支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金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舟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何立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蒙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笑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晓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尤育快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玲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  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聪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盼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湖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汤剑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戴佳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婷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婕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晴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欣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雨婷  林  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建筑与土木工程</w:t>
      </w:r>
      <w:r>
        <w:rPr>
          <w:rFonts w:ascii="仿宋" w:hAnsi="仿宋" w:cs="仿宋" w:eastAsia="仿宋"/>
          <w:b/>
          <w:bCs/>
          <w:w w:val="90"/>
          <w:sz w:val="32"/>
          <w:szCs w:val="32"/>
          <w:lang w:eastAsia="zh-CN"/>
        </w:rPr>
        <w:t>系团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总支</w:t>
      </w:r>
      <w:r>
        <w:rPr>
          <w:rFonts w:eastAsia="仿宋_GB2312;仿宋" w:cs="仿宋_GB2312;仿宋" w:ascii="仿宋_GB2312;仿宋" w:hAnsi="仿宋_GB2312;仿宋"/>
          <w:b/>
          <w:bCs/>
          <w:w w:val="9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丁明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杜冠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章余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林  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曹明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范炜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泽涛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菲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佳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肖文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夏克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孔德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珂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一正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泳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昊文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瑜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薇鸿</w:t>
      </w:r>
      <w:r>
        <w:rPr>
          <w:rFonts w:ascii="仿宋" w:hAnsi="仿宋" w:cs="仿宋" w:eastAsia="仿宋"/>
          <w:sz w:val="32"/>
          <w:szCs w:val="32"/>
        </w:rPr>
        <w:t xml:space="preserve">  孔  阳  杨世辉  朱  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曾  燕  李传义  徐宇新  刘振超  黄俊超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林徐杰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w w:val="9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w w:val="9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/>
          <w:bCs/>
          <w:w w:val="90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8:03Z</dcterms:created>
  <dc:creator>asus</dc:creator>
  <dc:description/>
  <dc:language>en-US</dc:language>
  <cp:lastModifiedBy>asus</cp:lastModifiedBy>
  <dcterms:modified xsi:type="dcterms:W3CDTF">2015-01-05T13:21:2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