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>2013/2014</w:t>
      </w:r>
      <w:r>
        <w:rPr>
          <w:rFonts w:ascii="宋体" w:hAnsi="宋体" w:cs="宋体"/>
          <w:b/>
          <w:bCs/>
          <w:sz w:val="44"/>
          <w:szCs w:val="44"/>
        </w:rPr>
        <w:t>学年第二学期温州大学瓯江学院</w:t>
      </w:r>
    </w:p>
    <w:p>
      <w:pPr>
        <w:pStyle w:val="Normal"/>
        <w:shd w:fill="FFFFFF" w:val="clear"/>
        <w:snapToGrid w:val="false"/>
        <w:ind w:firstLine="723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优秀共青团干部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经管分院团总支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毛巧飞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戎晔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谢诗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姚佳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邵双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骆  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志卫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佳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  薇  傅钰昕  魏璐莎  王秀琪  徐丹婧  褚  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竺佳尉  詹林萍  徐  锦  童晨璐  朱姜莹  陈雅帆  王敏婕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郭罗贞  李  晶  倪诗逸  项凯豪  吴婷婷  叶梁方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心惠  倪嘉欣  徐晨佳  宋乐慧  唐艺玛  阮歆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瑜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晓静  曹佳佳  邱佳豪  王  霞  耿亚玲  杨  眉  章舒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蕾  江建焕  朱碧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力特  张伊婷  黄俊宏  王宁宁  木春丽  李  多  陈小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衍霄  刘泽滨  叶安化  董  晴  陈智书  马琳妮  罗美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李梦洁  王乐慧  张康娜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设计与艺术系团总支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池一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宝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系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  <w:r>
        <w:rPr>
          <w:rFonts w:eastAsia="仿宋" w:cs="仿宋" w:ascii="仿宋" w:hAnsi="仿宋"/>
          <w:b/>
          <w:bCs/>
          <w:w w:val="9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金依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  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傅宗义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7:56Z</dcterms:created>
  <dc:creator>asus</dc:creator>
  <dc:description/>
  <dc:language>en-US</dc:language>
  <cp:lastModifiedBy>asus</cp:lastModifiedBy>
  <dcterms:modified xsi:type="dcterms:W3CDTF">2015-01-05T13:18:53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