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年温州大学瓯江学院学生暑期社会实践活动“先进个人”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98"/>
        <w:gridCol w:w="1545"/>
        <w:gridCol w:w="900"/>
        <w:gridCol w:w="1453"/>
        <w:gridCol w:w="965"/>
      </w:tblGrid>
      <w:tr>
        <w:trPr>
          <w:trHeight w:val="757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实践队职务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班级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申报级别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实践队名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186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主要事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可另附纸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(800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字左右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)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207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心得体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可另附纸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左右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）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163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分院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直属系（部门）意见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（盖章）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院团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（盖章）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表格一式一份，复制有效）</w:t>
      </w:r>
      <w:r>
        <w:rPr>
          <w:rFonts w:eastAsia="Times New Roman"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7:01Z</dcterms:created>
  <dc:creator>asus</dc:creator>
  <dc:description/>
  <dc:language>en-US</dc:language>
  <cp:lastModifiedBy>asus</cp:lastModifiedBy>
  <dcterms:modified xsi:type="dcterms:W3CDTF">2014-12-18T10:39:57Z</dcterms:modified>
  <cp:revision>0</cp:revision>
  <dc:subject/>
  <dc:title>2014年温州大学瓯江学院学生暑期社会实践活动“先进个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