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附件</w:t>
      </w:r>
      <w:r>
        <w:rPr>
          <w:rFonts w:cs="宋体" w:ascii="宋体" w:hAnsi="宋体"/>
          <w:bCs/>
          <w:sz w:val="30"/>
          <w:lang w:val="en-US" w:eastAsia="zh-CN"/>
        </w:rPr>
        <w:t>3</w:t>
      </w:r>
      <w:r>
        <w:rPr>
          <w:rFonts w:ascii="宋体" w:hAnsi="宋体" w:cs="宋体"/>
          <w:bCs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温州大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瓯江学院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学生科研课题申报汇总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4.6.18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学院</w:t>
      </w:r>
      <w:r>
        <w:rPr>
          <w:rFonts w:eastAsia="黑体" w:cs="宋体" w:ascii="黑体" w:hAnsi="黑体"/>
          <w:b/>
          <w:bCs/>
          <w:sz w:val="30"/>
        </w:rPr>
        <w:t>(</w:t>
      </w:r>
      <w:r>
        <w:rPr>
          <w:rFonts w:ascii="黑体" w:hAnsi="黑体" w:cs="宋体" w:eastAsia="黑体"/>
          <w:b/>
          <w:bCs/>
          <w:sz w:val="30"/>
        </w:rPr>
        <w:t>盖章</w:t>
      </w:r>
      <w:r>
        <w:rPr>
          <w:rFonts w:eastAsia="黑体" w:cs="宋体" w:ascii="黑体" w:hAnsi="黑体"/>
          <w:b/>
          <w:bCs/>
          <w:sz w:val="30"/>
        </w:rPr>
        <w:t>)</w:t>
      </w:r>
      <w:r>
        <w:rPr>
          <w:rFonts w:ascii="黑体" w:hAnsi="黑体" w:cs="宋体" w:eastAsia="黑体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016"/>
        <w:gridCol w:w="2430"/>
        <w:gridCol w:w="2034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长短号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代汉语语法的欧化现象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丁媛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677276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正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高校校、院名英译探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晓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洪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678301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正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义乌国际商贸城销售情况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倩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678029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新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高红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流对当代大学生的影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屠丽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沈莉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678028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新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市区公示语的英语翻译探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678302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正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独立学院家庭经济困难生消费状况调查与思考—以温州大学瓯江学院为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腾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琳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1586501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叶建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《神雕侠侣》看金庸小说叙事艺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姜依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学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盈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2678307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晓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州经济发展与前景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蔚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永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杨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佳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陈俊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678015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琼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体电商的现状调查与前景分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文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明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许尚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678019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丽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立学院独生子女大学生婚恋观调查与分析——一温州大学瓯江学院为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佳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璐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678021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向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赵丽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大学生兼职现象的研究以在温高校为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沈莉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刘佳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申屠丽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83678029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金新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讲座对于大学的意义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文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永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叶思琪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677547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天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众对反射性物质的了解程度的调查分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屠森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朱姜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施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徐志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678022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丽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酒店对外推介材料的语用失误及纠错策略研究—以温州地区各大酒店为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云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文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金攀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丽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678309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张爱玲小说中的电影元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盈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姜依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2678303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贺晓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《醒世姻缘传》中家庭暴力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翁新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尤圣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郑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6772897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陈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城市垃圾污染防治立法初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芳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若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687265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可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交易纠纷的解决机制研究——基于温州区域的实证调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嘉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无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朱琳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池清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姚旦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586594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文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张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复议与行政监察协调机制初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一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雪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舒俊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邱庆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687573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可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梅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贾平凹小说《废都》中的庄禅意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陈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678008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晓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10"/>
        <w:gridCol w:w="1530"/>
        <w:gridCol w:w="2010"/>
        <w:gridCol w:w="2415"/>
        <w:gridCol w:w="2055"/>
        <w:gridCol w:w="162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暴力的防治研究——基于温州地区中学的实证调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佳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淑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叶淑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徐奎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陈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687259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 w:color="FFFFFF"/>
                <w:lang w:val="en-US" w:eastAsia="zh-CN"/>
              </w:rPr>
              <w:t>温州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 w:color="FFFFFF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 w:color="FFFFFF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 w:color="FFFFFF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 w:color="FFFFFF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 w:color="FFFFFF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 w:color="FFFFFF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 w:color="FFFFFF"/>
                <w:lang w:val="en-US" w:eastAsia="zh-CN"/>
              </w:rPr>
              <w:t>后农民工社会保障问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 w:color="FFFFFF"/>
                <w:lang w:val="en-US" w:eastAsia="zh-CN"/>
              </w:rPr>
              <w:t>之实证分析与制度思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吴锦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胡佳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周飞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8687265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刘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十二五”时期，养老保险的不平衡性及法律规制之思考—以温州市为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滋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素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陶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石高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徐燕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67830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周湖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村镇银行面临的困境及发展路径选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戴佳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158656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蒋天虹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温长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生会干部毕业生就业调研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莉莉申屠丽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678028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新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大学生助农推农的实践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秋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秀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邓佳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丁敏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586619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飞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瓯塑在现代的传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陈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王婷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678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贺晓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rPr>
          <w:rFonts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/>
          <w:sz w:val="28"/>
          <w:szCs w:val="28"/>
          <w:u w:val="single"/>
          <w:lang w:eastAsia="zh-CN"/>
        </w:rPr>
      </w:r>
    </w:p>
    <w:p>
      <w:pPr>
        <w:pStyle w:val="Normal"/>
        <w:rPr>
          <w:rFonts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/>
          <w:sz w:val="28"/>
          <w:szCs w:val="28"/>
          <w:u w:val="single"/>
          <w:lang w:eastAsia="zh-CN"/>
        </w:rPr>
      </w:r>
    </w:p>
    <w:p>
      <w:pPr>
        <w:pStyle w:val="Normal"/>
        <w:rPr>
          <w:rFonts w:eastAsia="仿宋_GB2312;仿宋"/>
          <w:sz w:val="28"/>
          <w:szCs w:val="28"/>
          <w:u w:val="single"/>
          <w:lang w:eastAsia="zh-CN"/>
        </w:rPr>
      </w:pPr>
      <w:r>
        <w:rPr>
          <w:rFonts w:eastAsia="仿宋_GB2312;仿宋"/>
          <w:sz w:val="28"/>
          <w:szCs w:val="28"/>
          <w:u w:val="single"/>
          <w:lang w:eastAsia="zh-CN"/>
        </w:rPr>
      </w:r>
    </w:p>
    <w:sectPr>
      <w:type w:val="nextPage"/>
      <w:pgSz w:orient="landscape" w:w="16783" w:h="1185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" w:cs="Times New Roman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dc:language>en-US</dc:language>
  <cp:lastModifiedBy>Administrator</cp:lastModifiedBy>
  <dcterms:modified xsi:type="dcterms:W3CDTF">2014-06-19T06:00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