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仿宋"/>
          <w:sz w:val="32"/>
          <w:lang w:val="en-US" w:eastAsia="en-US"/>
        </w:rPr>
      </w:pPr>
      <w:r>
        <w:rPr>
          <w:rFonts w:eastAsia="黑体" w:cs="仿宋" w:ascii="黑体" w:hAnsi="黑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109855</wp:posOffset>
            </wp:positionV>
            <wp:extent cx="943610" cy="94361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118745</wp:posOffset>
            </wp:positionV>
            <wp:extent cx="4123055" cy="967105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>201</w:t>
      </w:r>
      <w:r>
        <w:rPr>
          <w:rFonts w:cs="宋体" w:ascii="宋体" w:hAnsi="宋体"/>
          <w:b/>
          <w:bCs/>
          <w:color w:val="000000"/>
          <w:sz w:val="48"/>
          <w:szCs w:val="48"/>
        </w:rPr>
        <w:t>4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温州大学瓯江学院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大学生社会实践基地建设项目</w:t>
      </w:r>
      <w:r>
        <w:rPr>
          <w:rFonts w:ascii="宋体" w:hAnsi="宋体" w:cs="宋体"/>
          <w:b/>
          <w:color w:val="000000"/>
          <w:sz w:val="48"/>
          <w:szCs w:val="48"/>
        </w:rPr>
        <w:t>申报</w:t>
      </w:r>
      <w:r>
        <w:rPr>
          <w:rFonts w:ascii="宋体" w:hAnsi="宋体" w:cs="宋体"/>
          <w:b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rFonts w:ascii="宋体" w:hAnsi="宋体" w:cs="宋体"/>
          <w:b/>
          <w:b/>
          <w:sz w:val="28"/>
          <w:szCs w:val="48"/>
        </w:rPr>
      </w:pPr>
      <w:r>
        <w:rPr>
          <w:rFonts w:cs="宋体" w:ascii="宋体" w:hAnsi="宋体"/>
          <w:b/>
          <w:sz w:val="28"/>
          <w:szCs w:val="4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0" w:name="wdate"/>
      <w:bookmarkEnd w:id="0"/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sz w:val="28"/>
          <w:u w:val="single"/>
        </w:rPr>
      </w:pPr>
      <w:r>
        <w:rPr>
          <w:sz w:val="28"/>
        </w:rPr>
        <w:t>实践项目名称</w:t>
      </w:r>
      <w:bookmarkStart w:id="1" w:name="useroffice"/>
      <w:bookmarkEnd w:id="1"/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sz w:val="28"/>
          <w:u w:val="single"/>
        </w:rPr>
      </w:pPr>
      <w:r>
        <w:rPr>
          <w:sz w:val="28"/>
        </w:rPr>
        <w:t>实践基地单位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left="2387" w:hanging="182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四年十一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践基地总体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1"/>
        <w:gridCol w:w="1627"/>
        <w:gridCol w:w="32"/>
        <w:gridCol w:w="1092"/>
        <w:gridCol w:w="32"/>
        <w:gridCol w:w="951"/>
        <w:gridCol w:w="32"/>
        <w:gridCol w:w="33"/>
        <w:gridCol w:w="1428"/>
        <w:gridCol w:w="1070"/>
        <w:gridCol w:w="698"/>
        <w:gridCol w:w="769"/>
      </w:tblGrid>
      <w:tr>
        <w:trPr>
          <w:trHeight w:val="54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名称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依托单位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依托单位地址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建立时间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正式的合作协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szstextbox"/>
            <w:bookmarkStart w:id="13" w:name="szstextbox"/>
            <w:bookmarkEnd w:id="13"/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签订时间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合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ssxttextbox"/>
            <w:bookmarkStart w:id="15" w:name="ssxttextbox"/>
            <w:bookmarkEnd w:id="15"/>
          </w:p>
        </w:tc>
      </w:tr>
      <w:tr>
        <w:trPr>
          <w:trHeight w:val="584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依托单位基本情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6" w:name="addresstextbox"/>
            <w:bookmarkEnd w:id="16"/>
            <w:r>
              <w:rPr>
                <w:rFonts w:ascii="宋体" w:hAnsi="宋体" w:cs="宋体"/>
              </w:rPr>
              <w:t>法人代表或单位主管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7" w:name="telephonetextbox"/>
            <w:bookmarkEnd w:id="17"/>
            <w:r>
              <w:rPr>
                <w:rFonts w:ascii="宋体" w:hAnsi="宋体" w:cs="宋体"/>
              </w:rPr>
              <w:t>实践基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职务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基地建设项目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、职务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8" w:name="zycyz_name2"/>
            <w:bookmarkEnd w:id="18"/>
            <w:r>
              <w:rPr>
                <w:rFonts w:ascii="宋体" w:hAnsi="宋体" w:cs="宋体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" w:name="zycyz_gzdw2"/>
            <w:bookmarkStart w:id="20" w:name="zycyz_yjzc2"/>
            <w:bookmarkStart w:id="21" w:name="zycyz_sex2"/>
            <w:bookmarkStart w:id="22" w:name="zycyz_birthday2"/>
            <w:bookmarkStart w:id="23" w:name="zycyz_zyzw2"/>
            <w:bookmarkStart w:id="24" w:name="zycyz_gzdw2"/>
            <w:bookmarkStart w:id="25" w:name="zycyz_yjzc2"/>
            <w:bookmarkStart w:id="26" w:name="zycyz_sex2"/>
            <w:bookmarkStart w:id="27" w:name="zycyz_birthday2"/>
            <w:bookmarkStart w:id="28" w:name="zycyz_zyzw2"/>
            <w:bookmarkEnd w:id="24"/>
            <w:bookmarkEnd w:id="25"/>
            <w:bookmarkEnd w:id="26"/>
            <w:bookmarkEnd w:id="27"/>
            <w:bookmarkEnd w:id="28"/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9" w:name="zycyz_name3"/>
            <w:bookmarkEnd w:id="29"/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zycyz_sex3"/>
            <w:bookmarkStart w:id="31" w:name="zycyz_birthday3"/>
            <w:bookmarkStart w:id="32" w:name="zycyz_zyzw3"/>
            <w:bookmarkStart w:id="33" w:name="zycyz_sex3"/>
            <w:bookmarkStart w:id="34" w:name="zycyz_birthday3"/>
            <w:bookmarkStart w:id="35" w:name="zycyz_zyzw3"/>
            <w:bookmarkEnd w:id="33"/>
            <w:bookmarkEnd w:id="34"/>
            <w:bookmarkEnd w:id="35"/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36" w:name="zycyz_yjzc3"/>
            <w:bookmarkEnd w:id="36"/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7" w:name="zycyz_gzdw3"/>
            <w:bookmarkStart w:id="38" w:name="zycyz_gzdw3"/>
            <w:bookmarkEnd w:id="38"/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实践基地建设项目可行性分析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18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．基地依托单位实践情况介绍（是否有已合作的基础，建设实践基地基础条件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bookmarkStart w:id="39" w:name="ktsjlz"/>
      <w:bookmarkEnd w:id="39"/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实践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89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1</w:t>
            </w:r>
            <w:r>
              <w:rPr>
                <w:rFonts w:ascii="宋体" w:hAnsi="宋体" w:cs="宋体"/>
                <w:sz w:val="24"/>
              </w:rPr>
              <w:t>．实践基地建设思路、建设内容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计划课程等）</w:t>
            </w:r>
          </w:p>
          <w:p>
            <w:pPr>
              <w:pStyle w:val="Normal"/>
              <w:spacing w:lineRule="atLeas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经费预算及依据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6"/>
        <w:gridCol w:w="1083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活动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各方面意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43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院团组织意见：                      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190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：</w:t>
            </w:r>
          </w:p>
        </w:tc>
      </w:tr>
      <w:tr>
        <w:trPr>
          <w:trHeight w:val="201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>
          <w:trHeight w:val="184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意见：</w:t>
            </w:r>
          </w:p>
        </w:tc>
      </w:tr>
      <w:tr>
        <w:trPr>
          <w:trHeight w:val="29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40"/>
        <w:jc w:val="right"/>
        <w:rPr>
          <w:b/>
          <w:b/>
        </w:rPr>
      </w:pPr>
      <w:r>
        <w:rPr>
          <w:b/>
        </w:rPr>
        <w:t>共青团温州大学瓯江学院委员会制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7:48Z</dcterms:created>
  <dc:creator>asus</dc:creator>
  <dc:description/>
  <dc:language>en-US</dc:language>
  <cp:lastModifiedBy>asus</cp:lastModifiedBy>
  <dcterms:modified xsi:type="dcterms:W3CDTF">2014-11-21T05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