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六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温州大学瓯江学院优秀团日活动评比制度及流程</w:t>
      </w:r>
    </w:p>
    <w:p>
      <w:pPr>
        <w:pStyle w:val="Normal"/>
        <w:spacing w:lineRule="auto" w:line="360" w:before="156" w:after="156"/>
        <w:ind w:firstLine="643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firstLine="562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 xml:space="preserve">第一章  评选条件：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）团支部风貌良好，工作扎实，凝聚力强；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）活动要求主题突出，具有思想性和教育性，具有较强的可操作性；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活动形式力求新颖，内容多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562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第二章  活动开展形式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成果册材料进行展示（纸质版或手工版）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由各分院、直属系推选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名组织部副部以上成员及各分院、直属系推选</w:t>
      </w: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团支书根据优秀团日活动评分标准进行打分评出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562"/>
        <w:jc w:val="left"/>
        <w:rPr>
          <w:rFonts w:ascii="黑体" w:hAnsi="黑体" w:eastAsia="黑体" w:cs="Times New Roman"/>
          <w:b/>
          <w:b/>
          <w:sz w:val="28"/>
          <w:szCs w:val="24"/>
        </w:rPr>
      </w:pPr>
      <w:r>
        <w:rPr>
          <w:rFonts w:ascii="黑体" w:hAnsi="黑体" w:cs="Times New Roman" w:eastAsia="黑体"/>
          <w:b/>
          <w:sz w:val="28"/>
          <w:szCs w:val="24"/>
        </w:rPr>
        <w:t xml:space="preserve">第三章  评选程序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团支部申报，</w:t>
      </w:r>
      <w:r>
        <w:rPr>
          <w:rFonts w:ascii="宋体" w:hAnsi="宋体" w:cs="宋体"/>
          <w:color w:val="000000"/>
          <w:kern w:val="0"/>
          <w:sz w:val="24"/>
          <w:szCs w:val="24"/>
        </w:rPr>
        <w:t>各分院、直属系</w:t>
      </w:r>
      <w:r>
        <w:rPr>
          <w:rFonts w:ascii="宋体" w:hAnsi="宋体" w:cs="Times New Roman"/>
          <w:sz w:val="24"/>
          <w:szCs w:val="24"/>
        </w:rPr>
        <w:t xml:space="preserve">团总支初评后推报院团委组织部，评审小组联评，团委审核。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评比时间：每月最后一周周四优秀团日活动评比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每月的</w:t>
      </w:r>
      <w:r>
        <w:rPr>
          <w:rFonts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 xml:space="preserve">日上交相关材料。包括院级优秀团日活动申报表（一式两份并需分院团委盖章）、团日活动记录表、校级优秀团日活动申请汇总表（书面版一式两份）、团日活动策划书（书面版）、成果册（形式不限），逾期不予受理。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优秀团日活动的评选方式是先由</w:t>
      </w:r>
      <w:r>
        <w:rPr>
          <w:rFonts w:ascii="宋体" w:hAnsi="宋体" w:cs="宋体"/>
          <w:color w:val="000000"/>
          <w:kern w:val="0"/>
          <w:sz w:val="24"/>
          <w:szCs w:val="24"/>
        </w:rPr>
        <w:t>各分院、直属系</w:t>
      </w:r>
      <w:r>
        <w:rPr>
          <w:rFonts w:ascii="宋体" w:hAnsi="宋体" w:cs="Times New Roman"/>
          <w:sz w:val="24"/>
          <w:szCs w:val="24"/>
        </w:rPr>
        <w:t>组织部副部以上成员及</w:t>
      </w: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名团支书参加评比，并进行打分，比分最高的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个团日活动为当月的优秀团日活动。</w:t>
      </w:r>
    </w:p>
    <w:p>
      <w:pPr>
        <w:pStyle w:val="Normal"/>
        <w:widowControl/>
        <w:spacing w:lineRule="auto" w:line="360" w:before="156" w:after="156"/>
        <w:ind w:firstLine="562"/>
        <w:jc w:val="left"/>
        <w:rPr>
          <w:rFonts w:ascii="黑体" w:hAnsi="黑体" w:eastAsia="黑体" w:cs="Times New Roman"/>
          <w:b/>
          <w:b/>
          <w:sz w:val="28"/>
          <w:szCs w:val="24"/>
        </w:rPr>
      </w:pPr>
      <w:r>
        <w:rPr>
          <w:rFonts w:ascii="黑体" w:hAnsi="黑体" w:cs="Times New Roman" w:eastAsia="黑体"/>
          <w:b/>
          <w:sz w:val="28"/>
          <w:szCs w:val="24"/>
        </w:rPr>
        <w:t>第四章  评选细则</w:t>
      </w:r>
    </w:p>
    <w:p>
      <w:pPr>
        <w:pStyle w:val="Normal"/>
        <w:tabs>
          <w:tab w:val="clear" w:pos="420"/>
          <w:tab w:val="center" w:pos="4153" w:leader="none"/>
          <w:tab w:val="left" w:pos="5870" w:leader="none"/>
        </w:tabs>
        <w:spacing w:lineRule="auto" w:line="360" w:before="156" w:after="156"/>
        <w:ind w:firstLine="482"/>
        <w:jc w:val="left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ab/>
      </w:r>
      <w:r>
        <w:rPr>
          <w:rFonts w:ascii="宋体" w:hAnsi="宋体" w:cs="Times New Roman"/>
          <w:b/>
          <w:color w:val="000000"/>
          <w:sz w:val="28"/>
          <w:szCs w:val="28"/>
        </w:rPr>
        <w:t>优秀团日活动评分标准</w:t>
      </w:r>
      <w:r>
        <w:rPr>
          <w:rFonts w:cs="Times New Roman" w:ascii="宋体" w:hAnsi="宋体"/>
          <w:b/>
          <w:color w:val="000000"/>
          <w:sz w:val="28"/>
          <w:szCs w:val="28"/>
        </w:rPr>
        <w:tab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分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观测点及分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体描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活动设计</w:t>
            </w:r>
            <w:r>
              <w:rPr>
                <w:rFonts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题（思想性）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(2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活动目的明确，具有鲜明的主题</w:t>
            </w:r>
            <w:r>
              <w:rPr>
                <w:rFonts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能够紧密联系当前政治、经济、文化</w:t>
            </w:r>
            <w:r>
              <w:rPr>
                <w:rFonts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贴近大学生活在引领、凝聚、服务同学方面有积极的作用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形式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创造性、趣味性）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(1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方案设计严密周到，形式新颖、富有创新，体现本支部特色。能够很好的调动团员的积性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活动组织</w:t>
            </w:r>
            <w:r>
              <w:rPr>
                <w:rFonts w:cs="Times New Roman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与程度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(2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支部同学参与率达</w:t>
            </w:r>
            <w:r>
              <w:rPr>
                <w:rFonts w:cs="Times New Roman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Times New Roman"/>
                <w:sz w:val="24"/>
                <w:szCs w:val="24"/>
              </w:rPr>
              <w:t>以上，参与者全情投入、团结协助，相互学习，促进交流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过程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(2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活动组织目标明确，合乎主题，活动开展顺利，未出现意外或疏漏，经费开支合理，厉行节约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活动意义</w:t>
            </w:r>
            <w:r>
              <w:rPr>
                <w:rFonts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支部成员的认同情况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很好地发挥了团组织引领、凝聚、服务青年的作用，支部成员对团日活动的认同感强。</w:t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育意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较强的教育意义，引导支部成员对某一方面问题积极思考</w:t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示范作用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在学院内或支部内有较强的示范作用，能很好地体现团员的精神风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1-01T15:44:15Z</dcterms:modified>
  <cp:revision>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