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四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团支部主题团日活动记录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74"/>
        <w:gridCol w:w="3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班  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活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活动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活动主题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参加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指导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76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活动过程记录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记录人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spacing w:before="280" w:after="2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备注：本表一式两份，详细材料另附页。活动结束后将该表格连同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优秀团日活动申报表（一式两份并需学院团委盖章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）、优秀团日活动申请汇总表（书面版并需学院团委盖章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）、团日活动策划书（书面版一式两份）、成果册（形式不限）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一起上交校团委组织部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07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办公室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  <w:lang w:val="en-US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dcterms:modified xsi:type="dcterms:W3CDTF">2014-11-01T15:44:22Z</dcterms:modified>
  <cp:revision>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