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附</w:t>
      </w:r>
      <w:r>
        <w:rPr>
          <w:rFonts w:eastAsia="仿宋_GB2312;仿宋" w:cs="宋体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0"/>
        </w:rPr>
        <w:t>温州大学瓯江学院优秀团学干部、工作积极分子名额分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85"/>
        <w:gridCol w:w="1545"/>
        <w:gridCol w:w="1545"/>
        <w:gridCol w:w="1545"/>
        <w:gridCol w:w="1697"/>
        <w:gridCol w:w="779"/>
      </w:tblGrid>
      <w:tr>
        <w:trPr>
          <w:trHeight w:val="147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    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校级优秀团学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推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级优秀团学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级工作积极分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院级优秀团学干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</w:tr>
      <w:tr>
        <w:trPr>
          <w:trHeight w:val="80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院团委、学生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</w:tr>
      <w:tr>
        <w:trPr>
          <w:trHeight w:val="80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院社团联合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</w:tr>
      <w:tr>
        <w:trPr>
          <w:trHeight w:val="80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院艺术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74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经管分院团总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74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文法分院团总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</w:tr>
      <w:tr>
        <w:trPr>
          <w:trHeight w:val="74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理工分院团总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</w:tr>
      <w:tr>
        <w:trPr>
          <w:trHeight w:val="7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其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创业中心、校友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3</w:t>
            </w:r>
          </w:p>
        </w:tc>
      </w:tr>
      <w:tr>
        <w:trPr>
          <w:trHeight w:val="7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生活自律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7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阳光学风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7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勤工助学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7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瓯江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7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心理信息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95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0"/>
              </w:rPr>
              <w:t>总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0-11T15:20:03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