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/2014</w:t>
      </w:r>
      <w:r>
        <w:rPr>
          <w:b/>
          <w:bCs/>
          <w:sz w:val="36"/>
          <w:szCs w:val="36"/>
        </w:rPr>
        <w:t>学年第一学期温州大学瓯江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积极分子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管分院团总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  娟   尹梦真   任  飞   陈艳婷   沈晓雯   张婷婷   杨思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盼盼   楼天昊   王鑫馨   黄朝晖   张  媛   邱丽缘   谢振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练长根   操舒冰   陶钰婷   金成珂   项许磊   路  君   戴佳锋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杉珊   李  杰   包将涵   赵煌焱   夏宁宁   王子旋   张慧波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韩雄涛   王  浩   吴婷婷   宋佳妮   夏森嘉   岑方圆   施振铱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舒慧君   金海佳   沈玲珑   吴真真   林  琳   金天河   叶春慧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铭铭   王蔚佳   陈明珠   黄文闻   傅钰昕   张  楠   汪振磊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沈  静   陈滋茜   林  怀   陈函思   忻佳宁   黄予宣   刘冰莹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伟烽   贺  祺   王艳琳   叶  童   夏  泉   汪志龙   王秀琪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佳乐   张  芸   吴  寒   陈珊珊   陈菲菲   叶  波   裘  伟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超群   邓佳琪   黄丽倩   吕  坚   朱鹏飞   陈豪达   周唯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黄秀伟   谢诗瑶   顾贤战   叶施吉   吴家琛   徐  彬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郑子丹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沈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霞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晶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金海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孙钰霞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汤俊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福健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洪彬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沈金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璐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韩烨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白佳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刘明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金吉玮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於莉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余文文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凯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文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张修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晓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继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贞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叶勤娴   傅佳伟   陈丹露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法分院团总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曹海萍   陈心惠   王  蒙   余洁琳   倪嘉欣   郑圩炜   徐  竹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欣欣   徐瑞霞   池一鹏   谢  静   魏苗苗   徐佩佩   杨璐娜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杨  雪   李俊峰   陈月欢   朱琳钰   王娅琪   戴佳颖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依炆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邬新丽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艳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章鑫茹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邹钰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朱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朱娇娇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周薇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罗高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沈茜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沈燕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思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清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若蓉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邱佳豪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雨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江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徐天然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严慧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谢海燕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巧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卉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卢俊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妮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倩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钱思思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郑陈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张赛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婷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徐巧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戴煜娟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佳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臻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玲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严浥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刘婵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孙玲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王妮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袁旖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梁杨杨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徐资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江建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胡秋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徐露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倩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必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樊冬彤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湖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徐炜丹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马梦霞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曹佳佳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飞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尤圣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刘青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丁媛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毕鹭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润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丽霞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杜永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郭以利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寒枫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潘飞飞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谢欣利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笑笑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钟林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何立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丁河静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尤育快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袁聪和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江婷婷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俊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雅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诗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沈怡丹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紫嫣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葛天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宇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静静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梦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彦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胡晓静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夏徐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怡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忍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Cs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戎珂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金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缪依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理工分院团总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晨乐   余迪雯   许俊辉   白忠辉   朱文韬   陈臻立   傅凯奇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邱姣霞   姚利坚   林隆基   柯朝勇   黄腾飞   林敬聚   吴振至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詹  德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俞宣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邵超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孔德坤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郑薇鸿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杜文辉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宋石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赵鑫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张逸超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泉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豪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勇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曹明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翁佳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徐旻珉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袁晓清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傅宗义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嘉文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屈金武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童晨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尤斌斌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志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健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童佳祺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彬彬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蔡芙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楼佳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郑彬彬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佳燕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钱嘉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余樊铮铮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孟碧慧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沈锡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亚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全石磊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钮锋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劲松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晓菲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娜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美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培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胡栋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赛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杨娅玲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洁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鸿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柴闳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李梦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雨菁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石宇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骆琴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史浩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龚元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戚振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宇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任旭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陈佳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佳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东方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尹纪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馨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邓志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王奇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雨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小为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朱家欢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业原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黄俊宏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培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畅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宇皓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许泳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何文聪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钦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叶凌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邱姣霞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潘梦来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超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洁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震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慧慧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汪昊民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韩光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徐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沈俊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拓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方必铖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胡灵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振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刘泽滨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何丽琦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小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黄康发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范炜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傅凌浩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0-10T07:57:2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