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</w:t>
      </w:r>
      <w:r>
        <w:rPr>
          <w:b/>
          <w:sz w:val="32"/>
          <w:szCs w:val="32"/>
        </w:rPr>
        <w:t>学年第二学期温州大学瓯江学院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工作积极分子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方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少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梅淑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志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诚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朝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素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章俊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碧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赛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威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鹏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泽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徐书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鲁一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婉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庆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一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楼旭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志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雨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林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钟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致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亦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邹奇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敏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良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徐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呈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恩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建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蒋冰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骋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明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佳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璐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志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梦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赛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豪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唯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宇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倪国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秀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诗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蕾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明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蒙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臧凯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哲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费佳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藴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振磊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明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函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伊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忻佳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天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寿彩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珊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雪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文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志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奔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俊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维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予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文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冰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穆琼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屠森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雨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殷永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洁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燕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成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淑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贞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孟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聂芬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继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梦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桂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菲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璐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银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冬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娉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瑜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洁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涂思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楼梦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伟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靖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煦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罗陈芳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思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紫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明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汉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资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佳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壹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依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慧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方江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爱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煜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旖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巧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叶佳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婵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妮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浥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孙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巧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宇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雪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雪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盼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湖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炜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冬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依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德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学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基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欣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佳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永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丽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琳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晓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宣则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林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洁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蒙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旗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仕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佳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苏梦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海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晓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赟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婵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栩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竺雷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艺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怡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奥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徐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沈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事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奥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哲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诗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艳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妍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谢思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慧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倩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东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亚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赛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榜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凯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国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珂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张科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伟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佰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柏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泽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赵晨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斯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国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力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江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佳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航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莉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郏海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诗意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戴双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云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欢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忠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正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上官福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任超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福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文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洪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奇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许泳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元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岳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东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阮海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沈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宇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玲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好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木春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蒋莎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雨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胡芋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裕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吴国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烨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炜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志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晓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培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史浩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陶飞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丹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爱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轩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蓝红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方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一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晓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秋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嘉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瑞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俞梁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梦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大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蒋明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柳维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栋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润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舒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楚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林高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浩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鹏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晨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巧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天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周天宸夔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温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海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施晓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梦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宗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丁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芋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董天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依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凌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森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炜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泽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宇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迪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5:00Z</dcterms:created>
  <dc:creator>Administrator</dc:creator>
  <dc:description/>
  <cp:keywords/>
  <dc:language>en-US</dc:language>
  <cp:lastModifiedBy>Windows 用户</cp:lastModifiedBy>
  <dcterms:modified xsi:type="dcterms:W3CDTF">2013-12-04T08:25:00Z</dcterms:modified>
  <cp:revision>2</cp:revision>
  <dc:subject/>
  <dc:title/>
</cp:coreProperties>
</file>