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</w:t>
      </w:r>
      <w:r>
        <w:rPr>
          <w:b/>
          <w:sz w:val="32"/>
          <w:szCs w:val="32"/>
        </w:rPr>
        <w:t>学年第二学期温州大学瓯江学院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学生干部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傅钰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琦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杭佳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丹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佳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鑫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姝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光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舒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姜雷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莎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鹃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明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明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智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雪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志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柏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彬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再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卢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芳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晓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修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宁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丽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梦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燕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孟佳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嘉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天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洁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明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买彤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智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秋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明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诸家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函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奕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池彬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候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卓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碧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炜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梦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可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思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圣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丽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润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飞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寒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素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嘉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育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袁聪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乐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河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笑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晓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红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舒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佩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颖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建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灵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琦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赛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项西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喜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攀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美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智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译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诗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缪伊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平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诗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衍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好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雨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宗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靓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彦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康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炜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建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馨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念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孙家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如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梦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梦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博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施锦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国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兆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汉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璐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华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晓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志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登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瑞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福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骆琴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雨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秀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蕾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丁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光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丹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朱晖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慧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建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申屠丽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3:00Z</dcterms:created>
  <dc:creator>Administrator</dc:creator>
  <dc:description/>
  <cp:keywords/>
  <dc:language>en-US</dc:language>
  <cp:lastModifiedBy>Windows 用户</cp:lastModifiedBy>
  <dcterms:modified xsi:type="dcterms:W3CDTF">2013-12-04T08:24:00Z</dcterms:modified>
  <cp:revision>2</cp:revision>
  <dc:subject/>
  <dc:title/>
</cp:coreProperties>
</file>