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/2013</w:t>
      </w:r>
      <w:r>
        <w:rPr>
          <w:b/>
          <w:sz w:val="32"/>
          <w:szCs w:val="32"/>
        </w:rPr>
        <w:t>学年第二学期温州大学瓯江学院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b/>
          <w:sz w:val="32"/>
          <w:szCs w:val="32"/>
        </w:rPr>
        <w:t>优秀共青团干部名单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分院团总支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漪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鸿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玉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经银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邵飞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小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施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丹婧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王秀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蔚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婷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丽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黎婉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希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依子欣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陈心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敬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赎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席洁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盈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雅妮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法分院团总支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陈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卢俊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舒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诸葛盈盈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曹佳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碧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以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汪玲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邵聪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卢姗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艺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凤姣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工分院团总支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煌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鹏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善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子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京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佩琪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蓝秋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留黎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瑞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玲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碧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方旭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刘荣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博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尤斌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慧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童佳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翼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巧文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2:00Z</dcterms:created>
  <dc:creator>Administrator</dc:creator>
  <dc:description/>
  <cp:keywords/>
  <dc:language>en-US</dc:language>
  <cp:lastModifiedBy>Windows 用户</cp:lastModifiedBy>
  <dcterms:modified xsi:type="dcterms:W3CDTF">2013-12-04T08:23:00Z</dcterms:modified>
  <cp:revision>2</cp:revision>
  <dc:subject/>
  <dc:title/>
</cp:coreProperties>
</file>