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瓯江学院非教学使用多媒体</w:t>
      </w:r>
      <w:r>
        <w:rPr/>
        <w:t>教室申请预约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55"/>
        <w:gridCol w:w="1250"/>
        <w:gridCol w:w="1034"/>
        <w:gridCol w:w="1034"/>
        <w:gridCol w:w="1091"/>
        <w:gridCol w:w="911"/>
      </w:tblGrid>
      <w:tr>
        <w:trPr>
          <w:trHeight w:val="10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时间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内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00" w:before="312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非教学使用多媒体教室教学仪器设备的协议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一式两份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甲方：瓯江学院教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乙方：</w:t>
      </w:r>
      <w:r>
        <w:rPr>
          <w:rFonts w:eastAsia="黑体;SimHei" w:cs="宋体;SimSun" w:ascii="黑体;SimHei" w:hAnsi="黑体;SimHei"/>
          <w:color w:val="C0C0C0"/>
          <w:szCs w:val="21"/>
        </w:rPr>
        <w:t>(</w:t>
      </w:r>
      <w:r>
        <w:rPr>
          <w:rFonts w:ascii="黑体;SimHei" w:hAnsi="黑体;SimHei" w:cs="宋体;SimSun" w:eastAsia="黑体;SimHei"/>
          <w:color w:val="C0C0C0"/>
          <w:szCs w:val="21"/>
        </w:rPr>
        <w:t>填单位名称</w:t>
      </w:r>
      <w:r>
        <w:rPr>
          <w:rFonts w:eastAsia="黑体;SimHei" w:cs="宋体;SimSun" w:ascii="黑体;SimHei" w:hAnsi="黑体;SimHei"/>
          <w:color w:val="C0C0C0"/>
          <w:szCs w:val="21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了保证多媒体教室的正常使用，丰富校园文化生活的同时，确保教学正常进行。特就申请非教学使用教室内教学仪器设备签定以下协议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、甲方确保教室内教学仪器设备使用前处在正常运行状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如遇学院应急或重大会议，教务部有权对已获预约申请的单位进行调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乙方确保申请的事项符合学校相关规定，如讲座、特色班会、协会活动等非教学活动，严禁擅自用于对外培训等非学校工作的用途；根据实际需要，乙方应制定相关的使用计划及设备保护措施，有效控制申请次数，爱惜学校教学仪器；对因管理不善而造成损失的将追究责任并取消申请权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乙方须凭《瓯江学院教室使用调用单》和本人身份证到教室管理员处领取多媒体开启卡，活动后及时还卡，并取回本人身份证，延时归还而影响教学的将追究相关责任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五、乙方申请使用多媒体教室必须爱护教学仪器设备，如发现设备故障，应立即向甲方报告（联系电话在讲台桌上）。如未及时联系而导致设备损坏的，乙方应负责按规定赔偿。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乙方应正确操作使用多媒体教室内教学仪器设备，不得随意插拔设备线路。如因使用不当造成设备损坏的，乙方要按规定赔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乙方应保持教室卫生，如造成教室脏乱的，乙方应督促打扫干净，不允许在多媒体教室内进行布置装饰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八、乙方在活动结束后应立即关上设备门锁，通知楼层管理人员活动结束，未及时关上设备门锁导致仪器设备丢失或者损坏的，乙方应负全部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C0C0C0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甲方（盖章）：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szCs w:val="21"/>
        </w:rPr>
        <w:t>乙方（签字、盖章）：</w:t>
      </w:r>
    </w:p>
    <w:p>
      <w:pPr>
        <w:pStyle w:val="Normal"/>
        <w:ind w:firstLine="1240"/>
        <w:rPr>
          <w:rFonts w:ascii="黑体;SimHei" w:hAnsi="黑体;SimHei" w:eastAsia="黑体;SimHei" w:cs="宋体;SimSun"/>
          <w:b/>
          <w:b/>
          <w:color w:val="C0C0C0"/>
          <w:szCs w:val="21"/>
        </w:rPr>
      </w:pPr>
      <w:r>
        <w:rPr>
          <w:rFonts w:eastAsia="黑体;SimHei" w:cs="宋体;SimSun" w:ascii="黑体;SimHei" w:hAnsi="黑体;SimHei"/>
          <w:b/>
          <w:color w:val="C0C0C0"/>
          <w:szCs w:val="21"/>
        </w:rPr>
      </w:r>
    </w:p>
    <w:p>
      <w:pPr>
        <w:pStyle w:val="Normal"/>
        <w:ind w:firstLine="1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124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瓯江学院教务部                            </w:t>
      </w:r>
      <w:r>
        <w:rPr>
          <w:rFonts w:ascii="黑体;SimHei" w:hAnsi="黑体;SimHei" w:cs="宋体;SimSun" w:eastAsia="黑体;SimHei"/>
          <w:color w:val="C0C0C0"/>
          <w:szCs w:val="21"/>
        </w:rPr>
        <w:t>负责老师签字，学生签字无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年    月    日                                      年    月    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58:00Z</dcterms:created>
  <dc:creator>cxj</dc:creator>
  <dc:description/>
  <cp:keywords/>
  <dc:language>en-US</dc:language>
  <cp:lastModifiedBy>MC SYSTEM</cp:lastModifiedBy>
  <cp:lastPrinted>2008-09-27T11:00:00Z</cp:lastPrinted>
  <dcterms:modified xsi:type="dcterms:W3CDTF">2009-03-10T01:10:00Z</dcterms:modified>
  <cp:revision>174</cp:revision>
  <dc:subject/>
  <dc:title>关于使用多媒体教室的协议</dc:title>
</cp:coreProperties>
</file>