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温州大学瓯江学院第二届体育文化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系列活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720"/>
        <w:gridCol w:w="180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在分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报项目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报项目球类可选：羽毛球男、女单打，乒乓球男、女单打，桌球，足球点球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V3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生篮球赛（令附报名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棋类可选：五子棋，象棋，围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育文化节开幕式当天还可申报瓯江吉尼斯记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，报名表统一发送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413077924@qq.co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有疑问，请联系瓯江学院体育部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管分院吴雨欣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58707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文法分院潘冬媛 </w:t>
            </w:r>
            <w:r>
              <w:rPr>
                <w:rFonts w:cs="宋体;SimSun" w:ascii="宋体;SimSun" w:hAnsi="宋体;SimSun"/>
                <w:sz w:val="28"/>
                <w:szCs w:val="28"/>
              </w:rPr>
              <w:t>66186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理工分院白福俊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57912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瓯江学院叶青青 </w:t>
            </w:r>
            <w:r>
              <w:rPr>
                <w:rFonts w:cs="宋体;SimSun" w:ascii="宋体;SimSun" w:hAnsi="宋体;SimSun"/>
                <w:sz w:val="28"/>
                <w:szCs w:val="28"/>
              </w:rPr>
              <w:t>58381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州大学瓯江学院学生会体育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二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58:00Z</dcterms:created>
  <dc:creator>微软用户</dc:creator>
  <dc:description/>
  <cp:keywords/>
  <dc:language>en-US</dc:language>
  <cp:lastModifiedBy>DELL</cp:lastModifiedBy>
  <dcterms:modified xsi:type="dcterms:W3CDTF">2012-11-23T15:48:00Z</dcterms:modified>
  <cp:revision>10</cp:revision>
  <dc:subject/>
  <dc:title>2012年温州大学瓯江学院体育文化节系列活动</dc:title>
</cp:coreProperties>
</file>