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团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40"/>
          <w:szCs w:val="40"/>
        </w:rPr>
        <w:t>关于评选</w:t>
      </w:r>
      <w:r>
        <w:rPr>
          <w:rFonts w:eastAsia="仿宋_GB2312;微软雅黑" w:cs="宋体;SimSun" w:ascii="仿宋_GB2312;微软雅黑" w:hAnsi="仿宋_GB2312;微软雅黑"/>
          <w:b/>
          <w:kern w:val="0"/>
          <w:sz w:val="40"/>
          <w:szCs w:val="40"/>
        </w:rPr>
        <w:t>2010/2011</w:t>
      </w:r>
      <w:r>
        <w:rPr>
          <w:rFonts w:ascii="仿宋_GB2312;微软雅黑" w:hAnsi="仿宋_GB2312;微软雅黑" w:cs="宋体;SimSun" w:eastAsia="仿宋_GB2312;微软雅黑"/>
          <w:b/>
          <w:kern w:val="0"/>
          <w:sz w:val="40"/>
          <w:szCs w:val="40"/>
        </w:rPr>
        <w:t>学年第一学期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0"/>
          <w:szCs w:val="4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40"/>
          <w:szCs w:val="40"/>
        </w:rPr>
        <w:t xml:space="preserve"> “</w:t>
      </w:r>
      <w:r>
        <w:rPr>
          <w:rFonts w:ascii="仿宋_GB2312;微软雅黑" w:hAnsi="仿宋_GB2312;微软雅黑" w:cs="宋体;SimSun" w:eastAsia="仿宋_GB2312;微软雅黑"/>
          <w:b/>
          <w:kern w:val="0"/>
          <w:sz w:val="40"/>
          <w:szCs w:val="40"/>
        </w:rPr>
        <w:t>优秀团学干部”、“工作积极分子”的通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0"/>
          <w:szCs w:val="4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各分院团总支、学生分会，各学生社团，各班级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2"/>
        </w:rPr>
        <w:t>上学期，我院各级团学组织在院党委的领导下，以中国特色社会主义体系为指导思想，全面贯彻科学发展观，学院紧紧围绕以“评建”为中心的工作，开展了一系列丰富多彩、富有成效的工作，团的各项工作都取得了显著的成绩，并涌现出一批先进集体和先进个人。为推动我院团、学各项工作的进一步开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2"/>
        </w:rPr>
        <w:t>调动广大团员学生争先创优的积极性，经研究决定，在全院开展“优秀共青团干部”、“优秀学生干部”和“工作积极分子”评选工作，现将有关事宜通知如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2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2"/>
        </w:rPr>
        <w:t>一、评选对象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优秀团学干部的评选对象为各团支部、班委委员，社团理事、正副会长与院、分院各团学组织全体学生干部。工作积极分子评选对象为积极参加各类活动、热心社会工作并在某一方面取得成绩的学生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2"/>
        </w:rPr>
        <w:t>二、评选标准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 （一）优秀团学干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能认真贯彻执行党的路线、方针、政策，积极投身校园文明建设，能带领团员青年围绕学校、学院党政中心工作发挥先锋模范作用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学习刻苦，成绩优异，智育成绩在班级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60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以内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热心社会工作，有较强的工作能力，工作作风扎实，积极主动为同学服务，在同学中有较高威信，切实起到骨干带头作用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担任学生干部两个月以上时间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上学期无通报批评等院级、系级的不良记录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 （二）工作积极分子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有较高的思想政治素质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学习刻苦，成绩优良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热心社会工作，积极参加各种活动，并在某一方面取得较好成绩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 xml:space="preserve">　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上学期无通报批评等院级、系级的不良记录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2"/>
        </w:rPr>
        <w:t>三、评选要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各单位要根据分配名额（按学生手册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8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页干部考核与评优第十五条规定分配名额）和申报条件进行民主评选，“优秀学生干部”候选人的提名须经其所在学生组织的同学认真讨论，评选要做到实事求是，严格把关，保证质量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院级优秀团学干部由学院按分配名额评选，其推荐表及材料由学院审核、评选、公示（公示期为三天），并发文表彰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各单位将申报材料统一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前交院团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4-1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办公室组织部，（推荐单位需做好本单位温州大学瓯江学院“优秀团学干部”、“工作积极分子”汇总表，并上交文本和电子版，其中文本需盖有各单位的印章，电子版包括申请表的电子版请在截止日前发至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ojzzb2010@163.com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）。另外，要求所有拟推干部都要求附上上学期的学习成绩单。　　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各项表彰的申报表格均可从温州大学瓯江学院团委网站下载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评选表彰“优秀团学干部”和“工作积极分子”活动是院校思想政治工作的一种重要形式，各系团总支及相关部门要认真组织好评选和推荐工作，按照评选标准，严把有关审核程序和环节，实事求是，不搞人为“拔高”，努力做到公正、公平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2"/>
          </w:rPr>
          <w:t>附件：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2"/>
          </w:rPr>
          <w:t>1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2"/>
          </w:rPr>
          <w:t>、瓯江学院优秀团学干部名额分配表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2"/>
          </w:rPr>
          <w:br/>
        </w:r>
      </w:hyperlink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 xml:space="preserve">　        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2"/>
          </w:rPr>
          <w:t>2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2"/>
          </w:rPr>
          <w:t>、瓯江学院“优秀共青团干部”推荐表</w:t>
        </w:r>
      </w:hyperlink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　　　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2"/>
          </w:rPr>
          <w:t>3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2"/>
          </w:rPr>
          <w:t>、瓯江学院“优秀学生干部”推荐表</w:t>
        </w:r>
      </w:hyperlink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　　　　　</w:t>
      </w:r>
      <w:hyperlink r:id="rId5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2"/>
          </w:rPr>
          <w:t>4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2"/>
          </w:rPr>
          <w:t>、瓯江学院“工作积极分子”推荐表</w:t>
        </w:r>
      </w:hyperlink>
    </w:p>
    <w:p>
      <w:pPr>
        <w:pStyle w:val="Normal"/>
        <w:widowControl/>
        <w:spacing w:lineRule="exact" w:line="500"/>
        <w:ind w:left="1945" w:hanging="45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2"/>
        </w:rPr>
        <w:t>、瓯江学院“优秀团学干部”“工作积极分子”汇总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0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0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0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0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30"/>
          <w:szCs w:val="32"/>
        </w:rPr>
      </w:r>
    </w:p>
    <w:p>
      <w:pPr>
        <w:pStyle w:val="Normal"/>
        <w:spacing w:lineRule="exact" w:line="600"/>
        <w:ind w:right="600" w:hanging="0"/>
        <w:jc w:val="right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2"/>
          <w:sz w:val="30"/>
          <w:szCs w:val="32"/>
        </w:rPr>
        <w:t xml:space="preserve">共青团温州大学瓯江学院委员会     </w:t>
      </w:r>
    </w:p>
    <w:p>
      <w:pPr>
        <w:pStyle w:val="Normal"/>
        <w:spacing w:lineRule="exact" w:line="600"/>
        <w:ind w:right="300" w:hanging="0"/>
        <w:jc w:val="right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2"/>
          <w:sz w:val="30"/>
          <w:szCs w:val="32"/>
        </w:rPr>
        <w:t xml:space="preserve">温州大学瓯江学院学生会   </w:t>
      </w:r>
    </w:p>
    <w:p>
      <w:pPr>
        <w:pStyle w:val="Normal"/>
        <w:spacing w:lineRule="exact" w:line="600"/>
        <w:ind w:right="300" w:hanging="0"/>
        <w:jc w:val="right"/>
        <w:rPr>
          <w:rFonts w:ascii="宋体;SimSun" w:hAnsi="宋体;SimSun" w:cs="宋体;SimSun"/>
          <w:color w:val="000000"/>
          <w:sz w:val="42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2"/>
          <w:sz w:val="30"/>
          <w:szCs w:val="32"/>
        </w:rPr>
        <w:t xml:space="preserve">二〇一一年三月二十六日    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 w:val="30"/>
          <w:szCs w:val="44"/>
        </w:rPr>
      </w:pPr>
      <w:r>
        <w:rPr>
          <w:rFonts w:eastAsia="黑体;SimHei" w:cs="宋体;SimSun" w:ascii="宋体;SimSun" w:hAnsi="宋体;SimSun"/>
          <w:color w:val="000000"/>
          <w:sz w:val="30"/>
          <w:szCs w:val="44"/>
        </w:rPr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先进 评选 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9.95pt,-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</w:rPr>
        <w:t xml:space="preserve">温州大学瓯江学院团委          </w:t>
      </w:r>
      <w:r>
        <w:rPr>
          <w:rFonts w:ascii="仿宋_GB2312;微软雅黑" w:hAnsi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日印发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color w:val="FF0000"/>
          <w:sz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30"/>
        </w:rPr>
        <w:t>（共印</w:t>
      </w:r>
      <w:r>
        <w:rPr>
          <w:rFonts w:eastAsia="仿宋_GB2312;微软雅黑" w:ascii="仿宋_GB2312;微软雅黑" w:hAnsi="仿宋_GB2312;微软雅黑"/>
          <w:color w:val="000000"/>
          <w:sz w:val="30"/>
        </w:rPr>
        <w:t>20</w:t>
      </w:r>
      <w:r>
        <w:rPr>
          <w:rFonts w:ascii="仿宋_GB2312;微软雅黑" w:hAnsi="仿宋_GB2312;微软雅黑" w:eastAsia="仿宋_GB2312;微软雅黑"/>
          <w:sz w:val="30"/>
        </w:rPr>
        <w:t>份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32"/>
          <w:szCs w:val="30"/>
        </w:rPr>
        <w:t>附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1</w:t>
      </w:r>
      <w:r>
        <w:rPr>
          <w:rFonts w:ascii="仿宋_GB2312;微软雅黑" w:hAnsi="仿宋_GB2312;微软雅黑" w:eastAsia="仿宋_GB2312;微软雅黑"/>
          <w:sz w:val="32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30"/>
        </w:rPr>
        <w:t>瓯江学院优秀共青团干部、学生干部、工作积极分子名额分配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3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89"/>
        <w:gridCol w:w="1379"/>
        <w:gridCol w:w="1060"/>
        <w:gridCol w:w="1135"/>
        <w:gridCol w:w="1008"/>
        <w:gridCol w:w="1093"/>
      </w:tblGrid>
      <w:tr>
        <w:trPr>
          <w:trHeight w:val="567" w:hRule="exact"/>
        </w:trPr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    位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优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积极分子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优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工作积极分子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文与外国语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学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与电子工程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与建筑工程分院团总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团委、学生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团联合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艺术团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勤工助学中心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创业中心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瓯江潮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0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２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6"/>
          <w:szCs w:val="30"/>
        </w:rPr>
      </w:pPr>
      <w:r>
        <w:rPr>
          <w:rFonts w:ascii="仿宋_GB2312;微软雅黑" w:hAnsi="仿宋_GB2312;微软雅黑" w:eastAsia="仿宋_GB2312;微软雅黑"/>
          <w:sz w:val="36"/>
          <w:szCs w:val="30"/>
        </w:rPr>
        <w:t>瓯江学院“优秀共青团干部”推荐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6"/>
        <w:gridCol w:w="1249"/>
        <w:gridCol w:w="1119"/>
        <w:gridCol w:w="703"/>
        <w:gridCol w:w="879"/>
        <w:gridCol w:w="510"/>
        <w:gridCol w:w="1605"/>
        <w:gridCol w:w="1824"/>
      </w:tblGrid>
      <w:tr>
        <w:trPr>
          <w:trHeight w:val="69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9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0@163.com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３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6"/>
          <w:szCs w:val="30"/>
        </w:rPr>
        <w:t>瓯江学院“优秀学生干部”推荐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3"/>
        <w:gridCol w:w="1224"/>
        <w:gridCol w:w="1097"/>
        <w:gridCol w:w="689"/>
        <w:gridCol w:w="862"/>
        <w:gridCol w:w="500"/>
        <w:gridCol w:w="1572"/>
        <w:gridCol w:w="1787"/>
      </w:tblGrid>
      <w:tr>
        <w:trPr>
          <w:trHeight w:val="6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6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0@163.com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４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6"/>
          <w:szCs w:val="30"/>
        </w:rPr>
        <w:t>瓯江学院“工作积极分子”推荐表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团委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0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瓯江学院“优秀团学干部”、“工作积极分子”汇总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34"/>
        <w:gridCol w:w="1527"/>
        <w:gridCol w:w="1444"/>
        <w:gridCol w:w="1573"/>
        <w:gridCol w:w="2219"/>
      </w:tblGrid>
      <w:tr>
        <w:trPr>
          <w:trHeight w:val="612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总支：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总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上交材料时请务必将文本和电子版一起上交，并盖上单位印章，电子版请发至</w:t>
      </w:r>
      <w:r>
        <w:rPr>
          <w:rFonts w:eastAsia="仿宋" w:cs="仿宋" w:ascii="仿宋" w:hAnsi="仿宋"/>
          <w:sz w:val="30"/>
          <w:szCs w:val="30"/>
        </w:rPr>
        <w:t>ojzzb2010@163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c.zj.cn/UploadFile/2008-9/20080927013543878.doc" TargetMode="External"/><Relationship Id="rId3" Type="http://schemas.openxmlformats.org/officeDocument/2006/relationships/hyperlink" Target="http://www.ojc.zj.cn/UploadFile/2008-9/20080927013618846.doc" TargetMode="External"/><Relationship Id="rId4" Type="http://schemas.openxmlformats.org/officeDocument/2006/relationships/hyperlink" Target="http://www.ojc.zj.cn/UploadFile/2008-9/20080927013648893.doc" TargetMode="External"/><Relationship Id="rId5" Type="http://schemas.openxmlformats.org/officeDocument/2006/relationships/hyperlink" Target="http://www.ojc.zj.cn/UploadFile/2008-9/2008092701371397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01:00Z</dcterms:created>
  <dc:creator>acer</dc:creator>
  <dc:description/>
  <cp:keywords/>
  <dc:language>en-US</dc:language>
  <cp:lastModifiedBy>acer</cp:lastModifiedBy>
  <cp:lastPrinted>2011-03-29T07:15:00Z</cp:lastPrinted>
  <dcterms:modified xsi:type="dcterms:W3CDTF">2011-04-01T14:46:00Z</dcterms:modified>
  <cp:revision>12</cp:revision>
  <dc:subject/>
  <dc:title/>
</cp:coreProperties>
</file>