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温州大学瓯江学院“星级社团”评选申报表</w:t>
      </w:r>
    </w:p>
    <w:p>
      <w:pPr>
        <w:pStyle w:val="Normal"/>
        <w:ind w:firstLine="312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331"/>
        <w:gridCol w:w="3205"/>
      </w:tblGrid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类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23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请详细填写，可附页）</w:t>
            </w:r>
          </w:p>
        </w:tc>
      </w:tr>
      <w:tr>
        <w:trPr>
          <w:trHeight w:val="16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会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生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注：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表上只需电子版，交至人力资源小组邮箱</w:t>
      </w:r>
      <w:r>
        <w:rPr>
          <w:rFonts w:cs="宋体;SimSun" w:ascii="宋体;SimSun" w:hAnsi="宋体;SimSun"/>
          <w:sz w:val="24"/>
        </w:rPr>
        <w:t>ojslhrlzy@126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星级社团”申报截止时间为每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逾期不予受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表中社团会长意见栏必须有会长签字，否则无效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表中本月工作计划必须认真填写，工作计划模糊的社团，视为自动放弃参评资格。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温州大学瓯江学院学生社团联合会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9:00Z</dcterms:created>
  <dc:creator>dell</dc:creator>
  <dc:description/>
  <cp:keywords/>
  <dc:language>en-US</dc:language>
  <cp:lastModifiedBy>dell</cp:lastModifiedBy>
  <dcterms:modified xsi:type="dcterms:W3CDTF">2012-04-23T04:40:00Z</dcterms:modified>
  <cp:revision>1</cp:revision>
  <dc:subject/>
  <dc:title>温州大学瓯江学院“星级社团”评选申报表</dc:title>
</cp:coreProperties>
</file>