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6"/>
        <w:gridCol w:w="3095"/>
        <w:gridCol w:w="1766"/>
        <w:gridCol w:w="1580"/>
        <w:gridCol w:w="1413"/>
      </w:tblGrid>
      <w:tr>
        <w:trPr>
          <w:trHeight w:val="46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团类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团负责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9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工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星级评比申报资料。（资料是否规范，完整，合格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期间：场地布置，活动氛围，秩序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月各个资料上交情况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素拓工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员出勤率，以整月出勤率统计为算。</w:t>
            </w:r>
          </w:p>
          <w:p>
            <w:pPr>
              <w:pStyle w:val="Normal"/>
              <w:widowControl/>
              <w:spacing w:lineRule="exact" w:line="240"/>
              <w:ind w:left="210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出勤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会长签到情况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常规活动调查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财务工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月账目开支表上交是否及时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登记是否规范属实。（参考上交的上月份帐目开支表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透明程度，会费用途合理性。（会员是否了解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宣传工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报格式规范，内容清晰，思想健康，外形美观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报的审批、张贴规范性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宣传力大，覆盖面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形式创新，内容表达准确规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编辑工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交的通讯稿数量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稿的及时性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稿被采用情况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稿的质量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策划工作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策划书上交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策划书质量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信息工作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信息更新情况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照片被采用情况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外联工作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其他社团交流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级考核小组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组织者在活动中的工作表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员的参与度，会员之间交流探讨情况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期间：场地布置，活动氛围，秩序性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加分项目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、会员获得荣誉则按国家级、省级、市级、县级、校级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月成功举办特色活动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社联工作提出意见或建议被采用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团上月有会员或干事被评上社团之星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分项目累计总分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瓯江学院月度“星级社团”量化考核表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量化考核表只需交纸质版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各项工作分别由各部门负责，以上评分请结合实际情况慎重给分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最终解释权归温州大学瓯江学院学生社团联合会所有。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温州大学瓯江学院学生社团联合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43:00Z</dcterms:created>
  <dc:creator>dell</dc:creator>
  <dc:description/>
  <cp:keywords/>
  <dc:language>en-US</dc:language>
  <cp:lastModifiedBy>dell</cp:lastModifiedBy>
  <dcterms:modified xsi:type="dcterms:W3CDTF">2012-04-23T04:43:00Z</dcterms:modified>
  <cp:revision>2</cp:revision>
  <dc:subject/>
  <dc:title>温州大学瓯江学院星级社团评比细则(试行)</dc:title>
</cp:coreProperties>
</file>