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温州大学暑期社会实践方案策划大赛奖金发放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080"/>
        <w:gridCol w:w="1260"/>
        <w:gridCol w:w="823"/>
        <w:gridCol w:w="1067"/>
        <w:gridCol w:w="13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队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领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瓯江学院无偿献血普法宣传暑期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鹏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教育学院微笑联盟夏令营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院第五届走进经济开发区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夏屋社区暑期社会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恬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政学院七彩虹环保维权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洪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与土木工程学院“优碳”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学院关注盲道，关注弱势群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炳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与环境科学学院“食品安全进社区”暑期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瓯江学院“夕阳红”暑期社会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秀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联合会橄榄枝公益协会“促进六城联创，共创美好温州”暑期社会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彬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院温州民营企业生存环境研究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  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学院江山廿八都文化考察暑期社会实践队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行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州大学“戒毒帮教”暑期社会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虞飞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政学院三叶草暑期社会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州大学青年志愿者服务中心探索“七里”暑期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亚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州大学大学生记者编辑“怀梦筑谐”之旅</w:t>
            </w:r>
            <w:r>
              <w:rPr>
                <w:rFonts w:cs="宋体;SimSun"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</w:rPr>
              <w:t>暑期社会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瓯江学院保护母亲河暑期社会实践小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瓯江学院“食品安全专列号”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灵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学院寻古探今暑期社会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凯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“盛夏年华，阳光雨露”暑期社会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偲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院“探访零距离”暑期社会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富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瓯江学院全民行动——走进信息时代之旅暑期社会实践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  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cs="宋体;SimSun" w:ascii="宋体;SimSun" w:hAnsi="宋体;SimSun"/>
                <w:b/>
                <w:sz w:val="24"/>
              </w:rPr>
              <w:t>17500</w:t>
            </w:r>
            <w:r>
              <w:rPr>
                <w:rFonts w:ascii="宋体;SimSun" w:hAnsi="宋体;SimSun" w:cs="宋体;SimSun"/>
                <w:b/>
                <w:sz w:val="24"/>
              </w:rPr>
              <w:t>元（壹万柒仟伍佰圆整）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手人：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核：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批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2:00Z</dcterms:created>
  <dc:creator>Administrator</dc:creator>
  <dc:description/>
  <cp:keywords/>
  <dc:language>en-US</dc:language>
  <cp:lastModifiedBy>jiawei</cp:lastModifiedBy>
  <cp:lastPrinted>2011-06-16T13:45:00Z</cp:lastPrinted>
  <dcterms:modified xsi:type="dcterms:W3CDTF">2011-06-27T14:23:00Z</dcterms:modified>
  <cp:revision>3</cp:revision>
  <dc:subject/>
  <dc:title>2011年温州大学暑期社会实践方案策划大赛奖金发放单</dc:title>
</cp:coreProperties>
</file>