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0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11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年温州大学学生暑期社会实践活动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组织工作奖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”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推荐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731"/>
      </w:tblGrid>
      <w:tr>
        <w:trPr>
          <w:trHeight w:val="688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温州大学瓯江学院</w:t>
            </w:r>
          </w:p>
        </w:tc>
      </w:tr>
      <w:tr>
        <w:trPr>
          <w:trHeight w:val="3090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活动组织情况介绍，可另附纸（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000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字左右）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附页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69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学院（部门）意见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（盖章）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6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8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80"/>
              <w:ind w:firstLine="476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80"/>
              <w:ind w:firstLine="4760"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sz w:val="28"/>
          <w:szCs w:val="28"/>
          <w:lang w:val="zh-CN"/>
        </w:rPr>
        <w:t>（表格一式一份，复制有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24:00Z</dcterms:created>
  <dc:creator>island</dc:creator>
  <dc:description/>
  <cp:keywords/>
  <dc:language>en-US</dc:language>
  <cp:lastModifiedBy>雨林木风</cp:lastModifiedBy>
  <dcterms:modified xsi:type="dcterms:W3CDTF">2011-07-19T00:39:00Z</dcterms:modified>
  <cp:revision>3</cp:revision>
  <dc:subject/>
  <dc:title>2011年温州大学学生暑期社会实践活动“组织工作奖”</dc:title>
</cp:coreProperties>
</file>