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青团温州大学瓯江学院团委、学生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部财务报销试行条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为规范管理学院学生会对资金物品的合理提配适用，有效地管理学生会内部财务，为学生会工作提供物质保障，是</w:t>
      </w:r>
      <w:r>
        <w:rPr>
          <w:lang w:eastAsia="zh-CN"/>
        </w:rPr>
        <w:t>学院</w:t>
      </w:r>
      <w:r>
        <w:rPr/>
        <w:t>的工作能够顺利开展，本着节俭高尚的原则，倡导和组织自我服务、自我管理的宗旨，坚持全心全意为同学服务为目的，特</w:t>
      </w:r>
      <w:r>
        <w:rPr>
          <w:lang w:eastAsia="zh-CN"/>
        </w:rPr>
        <w:t>制</w:t>
      </w:r>
      <w:r>
        <w:rPr/>
        <w:t>学生会财务管理条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经费管理应本着手续齐全、严格管理的原则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财务管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院学生会活动经费由学生会办公室统一管理，学生会主席团监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是为同学服务，经费都要用在为同学服务这一目的上，学生会对财务制度进行统一管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切工作、活动经费开支应从“少花钱，多办事，办好事”的原则出发，合理使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日常开支由办公室及主席团审核、批准和报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所有收支款项纳入，坚持公开公开化，透明化的原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日常办公用品购买应向办公室提交书面申请，并有主席团审核同意后，交由办公室统一组织购买，各个部门不得擅自动用公款购买办公用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餐饮娱乐发票原则上不予报销。活动工作餐原则上不予报销。大型集体活动（如双代会，迎新晚会等）确需购买工作餐的，经由指导老师批准后方可报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各部门的报销凭条一律采用发票，报销发票记载的各项内容均不得有涂改、挖补等现象。记载有错误的，应由出具单位重开。一式多联的发票或收据，必须用双面复写纸套写（发票和收据本身具备复写纸功能的除外），否则不予报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虚开、套开发票虚报各类费用的弄虚作假行为，一经查实将追究当事人责任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各项报销金额由主席团和学生会办公室进行审计和监督，任何活动经费的使用都必须在活动开展前的策划书上打出预算金额，以节约高效为预算宗旨，报销时须在发票的背面用黑色钢笔按以下格式填写有关内容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面（由开具发票的公司和单位开具）：付款单位名称（温州大学瓯江学院）；开票日期；物品名称或费用内容；数量、单价及金额（金额大小写必须准确、一致）；开票人签名或盖章；必须加盖开票单位财务专用章或发票专用章或收费专用章。（单价超过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的物品不得随便购买，如需购买，须经指导老师同意，按照学院现行财务制度，单价超过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的物品，需做为资产入款，认真保管。单张发票（包含联号的多张发票）总额不得超过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，如确因特殊原因，需超过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，必须采取转账付款形式支付。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如单张发票金额≥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，需附清单，且清单上必须要有加盖与发票签章相同的财务专用章或发票专用章，且报销发票部门负责人即部门副部长以上还须在该发票的背面签字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财务报销实行月结，为每月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之前。否则延期至下月。原始凭证（发票）报销期限原则上不得超过三个月（以原始凭证上的日期为准）；当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份取得的报销凭据，可延长至次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前报销。因特殊原因不能在规定期限内报销，需经</w:t>
      </w:r>
      <w:r>
        <w:rPr>
          <w:rFonts w:ascii="宋体" w:hAnsi="宋体" w:cs="宋体"/>
          <w:lang w:eastAsia="zh-CN"/>
        </w:rPr>
        <w:t>指导老师</w:t>
      </w:r>
      <w:r>
        <w:rPr>
          <w:rFonts w:ascii="宋体" w:hAnsi="宋体" w:cs="宋体"/>
        </w:rPr>
        <w:t>确认后方可报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各项活动的主要负责人必须本着实事求是、节俭的原则制作经费的预算，活动过程必须严格按照预算运用经费，活动实际经费不得超过预算经费。如活动开展期间出现特殊情况需要增加活动经费，必须报主席团批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会做的任何活动的账目都必须清楚明了，由主席团授权学生会办公室审查，并向全体同学公布收支情况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学生会各项收入与支出严格按照本制度执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本制度由温州大学瓯江学院团委、学生会主席解释，并根据实际情况予以调整和修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本制度自颁布之日起实施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共青团温州大学瓯江学院委员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州大学瓯江学院学生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9:00Z</dcterms:created>
  <dc:creator>南瓜</dc:creator>
  <dc:description/>
  <dc:language>en-US</dc:language>
  <cp:lastModifiedBy>MC SYSTEM</cp:lastModifiedBy>
  <dcterms:modified xsi:type="dcterms:W3CDTF">2012-02-21T01:07:00Z</dcterms:modified>
  <cp:revision>2</cp:revision>
  <dc:subject/>
  <dc:title>学生会 内部财务报销试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