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0"/>
        </w:rPr>
        <w:t>附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/>
        <w:t>：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50"/>
        <w:gridCol w:w="1513"/>
        <w:gridCol w:w="1136"/>
        <w:gridCol w:w="1892"/>
        <w:gridCol w:w="1892"/>
        <w:gridCol w:w="1158"/>
      </w:tblGrid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单    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校优（推荐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院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工作积极分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团总支优干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积极分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合计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人文外语团总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法学团总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经济管理团总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数学电子团总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生物化学团总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机械土建团总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艺术体育团总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团委、学生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社团联合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艺术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瓯韵工作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勤工助学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4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创业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0"/>
              </w:rPr>
              <w:t>总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  <w:t>4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46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优秀共青团干部、学生干部、工作积极分子名额分配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9:00Z</dcterms:created>
  <dc:creator>微软中国</dc:creator>
  <dc:description/>
  <cp:keywords/>
  <dc:language>en-US</dc:language>
  <cp:lastModifiedBy>微软中国</cp:lastModifiedBy>
  <dcterms:modified xsi:type="dcterms:W3CDTF">2008-09-27T05:38:00Z</dcterms:modified>
  <cp:revision>75</cp:revision>
  <dc:subject/>
  <dc:title/>
</cp:coreProperties>
</file>